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u w:val="single"/>
        </w:rPr>
      </w:pPr>
      <w:r>
        <w:rPr>
          <w:u w:val="single"/>
        </w:rPr>
        <w:t>ПРОГРАММА СЕМИНАР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6804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удейство соревнований по конному спорту (конку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иональный, квалификационный для категори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«Спортивный судья первой категории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«Спортивный судья второй категори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Спортивный судья третьей категории», «Юный спортивный судья»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-13 апреля 2025 года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КСК «Вереница», Владимирская область, Собинский р-н, д. Угор, тел: +7(920)920 63 52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ровень семинар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гиональный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тус семинара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Квалификационный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уководитель семинара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Мягкова О.А., ВК (Москв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Язык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усский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ткрыт для судей, имеющих первую, вторую и третью судейские категории, а также судей без категории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Количество участников: не более 30 чел., количество слушателей не ограничено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Заявки на участие: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явки принимаются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4"/>
                  <w:szCs w:val="24"/>
                  <w:lang w:val="en-US"/>
                </w:rPr>
                <w:t>miracle1993@gmail.com</w:t>
              </w:r>
            </w:hyperlink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Для судей, имеющих судейский опыт, при себе необходимо иметь карточку учета спортивного судь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нимание! Заявки принимаются до 10.04.2025 г., только по установленной форме (см.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ля уточнения информации звонить по телефону: +7(920)920 63 52  (Екатерина)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обые условия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ля сдачи квалификационного зачета необходимо иметь ноутбук с установленными программами MS Office (Word, Excel), программы для чтения pdf файлов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знос за участие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5000 руб. – участники, сдающие зачет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000 руб./день – слушатели.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мещение участников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мещение участникам не предоставляется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азмещение, питание и проезд за счет участников и/или командирующих организа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Организаторы обеспечивают кофе-брейки.</w:t>
            </w:r>
          </w:p>
        </w:tc>
      </w:tr>
      <w:tr>
        <w:trPr>
          <w:trHeight w:val="59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а семинара</w:t>
            </w:r>
          </w:p>
        </w:tc>
      </w:tr>
      <w:tr>
        <w:trPr>
          <w:trHeight w:val="447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 апреля 2025*</w:t>
            </w:r>
          </w:p>
        </w:tc>
      </w:tr>
      <w:tr>
        <w:trPr>
          <w:trHeight w:val="5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:30-11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5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:0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Теоретическая часть: </w:t>
            </w:r>
          </w:p>
          <w:p>
            <w:pPr>
              <w:pStyle w:val="21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равила вида «Конный спорт» утв. Приказом Минспорта России № 1114 от 28.12.2023 г., Раздел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i/>
                <w:sz w:val="24"/>
                <w:szCs w:val="24"/>
              </w:rPr>
              <w:t>, «Общие Положения».</w:t>
            </w:r>
          </w:p>
        </w:tc>
      </w:tr>
      <w:tr>
        <w:trPr>
          <w:trHeight w:val="5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:00-14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5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4:3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Теоретическая час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равила вида «Конный спорт» утв. Приказом Минспорта России № 1114 от 28.12.2023 г., Глава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«Конкуру»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актическая часть: выполнение упражнений, разбор ситуаций.</w:t>
            </w:r>
          </w:p>
        </w:tc>
      </w:tr>
      <w:tr>
        <w:trPr>
          <w:trHeight w:val="59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 апреля 2025</w:t>
            </w:r>
          </w:p>
        </w:tc>
      </w:tr>
      <w:tr>
        <w:trPr>
          <w:trHeight w:val="5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:00-14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Теоретическая часть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равила вида «Конный спорт» утв. Приказом Минспорта России № 1114 от 28.12.2023 г., Глава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XI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«Правила по конкуру». Типы маршрутов в соревнованиях по конкуру.</w:t>
            </w:r>
          </w:p>
        </w:tc>
      </w:tr>
      <w:tr>
        <w:trPr>
          <w:trHeight w:val="5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:00-14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</w:t>
            </w:r>
          </w:p>
        </w:tc>
      </w:tr>
      <w:tr>
        <w:trPr>
          <w:trHeight w:val="5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:30-16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актическая часть: теневое судейство.</w:t>
            </w:r>
          </w:p>
        </w:tc>
      </w:tr>
      <w:tr>
        <w:trPr>
          <w:trHeight w:val="5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:30-18: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Тестирование</w:t>
            </w:r>
          </w:p>
        </w:tc>
      </w:tr>
      <w:tr>
        <w:trPr>
          <w:trHeight w:val="5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:00-18: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Заключительная часть. Вручение сертификатов.</w:t>
            </w:r>
          </w:p>
        </w:tc>
      </w:tr>
      <w:tr>
        <w:trPr>
          <w:trHeight w:val="59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 возможны изменения в программе</w:t>
            </w:r>
          </w:p>
        </w:tc>
      </w:tr>
      <w:tr>
        <w:trPr>
          <w:trHeight w:val="594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нная информация является официальным приглашением на участие в семинар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-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квалификацио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е семинара:  </w:t>
      </w:r>
      <w:r>
        <w:rPr>
          <w:rFonts w:cs="Arial" w:ascii="Arial" w:hAnsi="Arial"/>
          <w:b/>
          <w:i/>
        </w:rPr>
        <w:t>Судейство соревнований по конному спорту (конкур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12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5-06.04.2025 г.</w:t>
      </w:r>
    </w:p>
    <w:p>
      <w:pPr>
        <w:pStyle w:val="Normal"/>
        <w:spacing w:lineRule="auto" w:line="240" w:before="0" w:after="0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валификационном семинаре для: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2551"/>
        <w:gridCol w:w="426"/>
        <w:gridCol w:w="4110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свое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тверж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napToGrid w:val="false"/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4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судейской категории.</w:t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spacing w:lineRule="auto" w:line="24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ЛИЧНЫЕ  ДАННЫЕ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:  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«____» ____________ _____ г.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циплина: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ур, выездка, троеборье, пробеги, драйвинг, вольтижировка или др.)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пециализация: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right="-1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дья, технический делегат, секретарь, стюард, курс-дизайнер, ветеринар или др.)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12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ая категория (на момент заполнения анкеты):  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присвоении (организация, дата, номер): __________________________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: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_____________________________________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________________________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 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120" w:after="60"/>
        <w:rPr/>
      </w:pPr>
      <w:r>
        <w:rPr>
          <w:rFonts w:cs="Times New Roman" w:ascii="Times New Roman" w:hAnsi="Times New Roman"/>
          <w:b/>
          <w:sz w:val="24"/>
          <w:szCs w:val="24"/>
        </w:rPr>
        <w:t>Знание иностранных языков</w:t>
      </w:r>
      <w:r>
        <w:rPr>
          <w:rFonts w:cs="Times New Roman" w:ascii="Times New Roman" w:hAnsi="Times New Roman"/>
          <w:sz w:val="24"/>
          <w:szCs w:val="24"/>
        </w:rPr>
        <w:t xml:space="preserve"> (нет (--) / понимаю (П) / свободно (С))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23"/>
        <w:gridCol w:w="952"/>
        <w:gridCol w:w="426"/>
        <w:gridCol w:w="1134"/>
        <w:gridCol w:w="425"/>
        <w:gridCol w:w="1276"/>
        <w:gridCol w:w="4394"/>
      </w:tblGrid>
      <w:tr>
        <w:trPr/>
        <w:tc>
          <w:tcPr>
            <w:tcW w:w="8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40" w:after="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ПОЛНИТЕЛЬНАЯ  ИНФОРМАЦИЯ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ыт в конном спорте, работа на соревнованиях по другим дисциплинам, методическая работа и др.)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СУДЬЯМ, ИМЕЮЩИМ ОПЫТ РАБОТЫ НА СОРЕВНОВАНИЯХ, ПРИ СЕБЕ НЕОБХОДИМО ИМЕТЬ ЛИСТ УЧЕТА СУДЕЙСКОЙ ПРАКТИКИ, ЛИБО СУДЕЙСКУЮ КНИЖ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le19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58:00Z</dcterms:created>
  <dc:creator>1</dc:creator>
  <dc:description/>
  <cp:keywords/>
  <dc:language>en-US</dc:language>
  <cp:lastModifiedBy>Ольга</cp:lastModifiedBy>
  <dcterms:modified xsi:type="dcterms:W3CDTF">2025-03-26T14:26:00Z</dcterms:modified>
  <cp:revision>37</cp:revision>
  <dc:subject/>
  <dc:title>ПРОГРАММА СЕМИНАРА</dc:title>
</cp:coreProperties>
</file>