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РЫТИЕ ЗИМНЕГО СЕЗОНА в КСК «КОНКОРД по конкуру»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20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3 марта 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4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1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молодых лошадей </w:t>
      </w:r>
      <w:r>
        <w:rPr>
          <w:sz w:val="28"/>
          <w:szCs w:val="28"/>
        </w:rPr>
        <w:t>(4-5 лет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9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10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7 10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5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, №2 и №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8 марта по 21 марта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5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ЗАКРЫТИЯ ЗИМНЕГО СЕЗОНА в КСК «КОНКОРД</w:t>
      </w:r>
      <w:r>
        <w:rPr>
          <w:b/>
          <w:sz w:val="28"/>
          <w:szCs w:val="28"/>
        </w:rPr>
        <w:t>» по конкур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4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» </w:t>
      </w:r>
      <w:r>
        <w:rPr>
          <w:sz w:val="28"/>
          <w:szCs w:val="28"/>
        </w:rPr>
        <w:t>(см. «Приложение 1») 5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всадники 2014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6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/>
      </w:pPr>
      <w:r>
        <w:rPr>
          <w:sz w:val="28"/>
          <w:szCs w:val="28"/>
        </w:rPr>
        <w:t>молодые лошади (4-5 лет)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90 см «на чистоту и резвость»</w:t>
      </w:r>
      <w:r>
        <w:rPr>
          <w:sz w:val="28"/>
          <w:szCs w:val="28"/>
        </w:rPr>
        <w:t>, (ст. 238 (2(2.1))), общий зачет, зачет для люб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7 105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 6</w:t>
      </w:r>
      <w:r>
        <w:rPr>
          <w:b/>
          <w:sz w:val="28"/>
          <w:szCs w:val="28"/>
        </w:rPr>
        <w:t xml:space="preserve">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1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32.000 рублей: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6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6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8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всадников на молодых лошадях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общем зачете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, №2 и №3 проводится по окончании Маршрута №3 в пешем строю. Награждение Маршрутов №4 и №5 проводится по окончании Маршрута №5 в пешем строю. Награждение Маршрутов №6 и №7 проводится по окончании Маршрута №7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 3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, №7 3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2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 повторно в том же маршруте на той же лошади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700р., 45 минут – 2000 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5-03-08T21:53:00Z</dcterms:modified>
  <cp:revision>286</cp:revision>
  <dc:subject/>
  <dc:title>Положение о соревнованиях по преодолению препятствий на Кубок КСК «Конкорд»</dc:title>
</cp:coreProperties>
</file>