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ЕВНОВАНИЯ ПО КОНКУРУ ПОСВЯЩЕННЫЕ ДНЮ ЗАЩИТНИКА ОТЕЧЕСТВА в КСК «КОНКОРД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февраля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до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8 февраля по 21 февра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СОРЕВНОВАНИЙ ПО КОНКУРУ ПОСВЯЩЕННЫХ ДНЮ ЗАЩИТНИКА ОТЕЧЕСТВА в КСК «КОНКОРД</w:t>
      </w:r>
      <w:r>
        <w:rPr>
          <w:b/>
          <w:sz w:val="28"/>
          <w:szCs w:val="28"/>
        </w:rPr>
        <w:t>»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69 (3) на чистоту и резвость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до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до 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всадников на молодых лошадях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5-02-09T12:48:00Z</dcterms:modified>
  <cp:revision>283</cp:revision>
  <dc:subject/>
  <dc:title>Положение о соревнованиях по преодолению препятствий на Кубок КСК «Конкорд»</dc:title>
</cp:coreProperties>
</file>