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ГОДНИЙ КОСТЮМИРОВАННЫЙ КОНКУР в КСК “КОНКОРД”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1 декабря 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/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КОСТЮМЫ ВО ВСЕХ МАРШРУТАХ ПРИВЕТСТВУЮ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 на рыси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авалетти» на галопе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3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«Крестовины+» до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4 7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8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95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7 10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3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1 декабря по 19 декабр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  <w:r>
        <w:rPr>
          <w:b/>
          <w:sz w:val="28"/>
          <w:szCs w:val="28"/>
        </w:rPr>
        <w:t>ВНИМАНИЕ! Просьба указывать в заявках о наличии новогоднего костюма!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3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НОВОГОДНЕГО КОСТЮМИРОВАННОГО КОНКУРА в КСК “КОНКОРД”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декабря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ыси</w:t>
      </w:r>
      <w:r>
        <w:rPr>
          <w:sz w:val="28"/>
          <w:szCs w:val="28"/>
        </w:rPr>
        <w:t xml:space="preserve"> (см. «Приложение 1»)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галопе</w:t>
      </w:r>
      <w:r>
        <w:rPr>
          <w:sz w:val="28"/>
          <w:szCs w:val="28"/>
        </w:rPr>
        <w:t xml:space="preserve"> (см. «Приложение 1»)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3 «Крестовины+» </w:t>
      </w:r>
      <w:r>
        <w:rPr>
          <w:sz w:val="28"/>
          <w:szCs w:val="28"/>
        </w:rPr>
        <w:t>(см. «Приложение 1») до 6</w:t>
      </w:r>
      <w:r>
        <w:rPr>
          <w:b/>
          <w:sz w:val="28"/>
          <w:szCs w:val="28"/>
        </w:rPr>
        <w:t>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 по возрастающей сложности»</w:t>
      </w:r>
      <w:r>
        <w:rPr>
          <w:sz w:val="28"/>
          <w:szCs w:val="28"/>
        </w:rPr>
        <w:t xml:space="preserve"> (ст. 269 (3) на чистоту и резвость), всадники 2013 г.р. и старше без спортивного разряда;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4 7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5 8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6 95 см «по возрастающей сложности с «Джокером»» </w:t>
      </w:r>
      <w:r>
        <w:rPr>
          <w:sz w:val="28"/>
          <w:szCs w:val="28"/>
        </w:rPr>
        <w:t>(ст. 269(2)), общий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7 105 см «по возрастающей сложности с «Джокером»» </w:t>
      </w:r>
      <w:r>
        <w:rPr>
          <w:sz w:val="28"/>
          <w:szCs w:val="28"/>
        </w:rPr>
        <w:t>(ст. 269(2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 Костюмы приветствуются во всех маршрутах! Персональная музыка к костюму и выступлению с удовольствием принимаются! Специальные призы за костюм в каждом маршруте, где представлены более 10 образов! Бонус для участников в костюмах: секунда от результата в подарок! (Защитные шлемы обязательны)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5.000 </w:t>
      </w:r>
      <w:r>
        <w:rPr>
          <w:sz w:val="28"/>
          <w:szCs w:val="28"/>
        </w:rPr>
        <w:t>рублей: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0.000 </w:t>
      </w:r>
      <w:r>
        <w:rPr>
          <w:sz w:val="28"/>
          <w:szCs w:val="28"/>
        </w:rPr>
        <w:t>рублей: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20.000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Маршрут №7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5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, №3, №4, №5, №6, №7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рестовин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ршруте «Кавалетти» «Вольт» выполненный в неправильную сторону\не выполненный вовс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3. Касание жерди со значительным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 по возрастающей сложности на чистоту и резв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о соревнование с 10-ю препятствиями по возрастающей сложности. Системы не разрешены. Последовательное усложнение достигается за счет увеличения высоты и ширины препят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ршрут проводится по правилам соревнований «на чистоту и резвость», но маршрут установлен по возрастающей слож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Соревнования проводятся с учетом врем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едителем считается всадник, закончивший дистанцию маршрута с наибольшим количеством штрафных очков за наименьшее врем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авила проведения соревнований «по возрастающей сложности с «Джокером»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поле установлено 8-10 препятствий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положительные баллы начисляются в количестве, соответствующем нумерации препятствий (1 препятствие – 1 балл, второе – 2 балла и т.д.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сбитое препятствие баллы не начисляютс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ругие ошибки на маршруте штрафуются по Таблице 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последнего препятствия установлено альтернативное препятствие «Джокер»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Джокер» оценивается удвоенными балла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«Джокер» разрушен, эта сумма вычитается из общего количества набранных баллов на маршру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лучае закидки на «Джокере», всадник может не повторять попытку его преодоления, а преодолеть альтернативное препятствие, но в случае закидки с разрушением, только после восстановления «Джокер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4-12-04T10:15:00Z</dcterms:modified>
  <cp:revision>244</cp:revision>
  <dc:subject/>
  <dc:title>Положение о соревнованиях по преодолению препятствий на Кубок КСК «Конкорд»</dc:title>
</cp:coreProperties>
</file>