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4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ТКРЫТИЕ ЗИМНЕГО СЕЗОНА в КСК «КОНКОРД» по конкуру 2024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4 ноября 2024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спорта «Конный спорт»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етеринарным Регламентом ФКСР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гламентом ФКСР по конному спорту в действующе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ложением о всероссийских и межрегиональных соревнов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1 «Кавалетти» на рыси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2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авалетти» на галопе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</w:t>
      </w:r>
      <w:r>
        <w:rPr>
          <w:sz w:val="28"/>
          <w:szCs w:val="28"/>
        </w:rPr>
        <w:t xml:space="preserve"> 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проведения Маршрута №3 см в Приложении 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«Крестовины+» до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зачет для любителей </w:t>
      </w:r>
      <w:r>
        <w:rPr>
          <w:sz w:val="28"/>
          <w:szCs w:val="28"/>
        </w:rPr>
        <w:t>всадники 2013 г.р. и старше, зачет для всадников без спортивного разряда и никогда ранее не выполнявших какой-либо взрослый спортивный разряд по конному спорт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4 75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10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(</w:t>
      </w:r>
      <w:r>
        <w:rPr>
          <w:sz w:val="28"/>
          <w:szCs w:val="28"/>
        </w:rPr>
        <w:t xml:space="preserve">всадники 2009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5 8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молодых лошадей </w:t>
      </w:r>
      <w:r>
        <w:rPr>
          <w:sz w:val="28"/>
          <w:szCs w:val="28"/>
        </w:rPr>
        <w:t>(4-5 лет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9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6 95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7 105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общий зачет;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4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ая судейская коллегия вправе не допустить всадника или лошадь до старта в случае явной технической неподготовленности, а также исключить лошадь из соревнований в случае хромоты или иных случаев жестокого обращ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9 ноября по 22 ноября </w:t>
      </w:r>
      <w:r>
        <w:rPr>
          <w:sz w:val="28"/>
          <w:szCs w:val="28"/>
        </w:rPr>
        <w:t xml:space="preserve">по тел.: +7-915-257-06-36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СЛУЧАЕ ОТМЕНЫ ЗАЯВКИ ПРОСЬБА СООБЩИТЬ ОБ ЭТОМ ЗАРАНЕ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: 8-916-418-63-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4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ОТКРЫТИЕ ЗИМНЕГО СЕЗОНА в КСК «КОНКОРД» по конкуру 2024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ноября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рыси</w:t>
      </w:r>
      <w:r>
        <w:rPr>
          <w:sz w:val="28"/>
          <w:szCs w:val="28"/>
        </w:rPr>
        <w:t xml:space="preserve"> (см. «Приложение 1») всадники 2013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2 «Кавалетт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галопе</w:t>
      </w:r>
      <w:r>
        <w:rPr>
          <w:sz w:val="28"/>
          <w:szCs w:val="28"/>
        </w:rPr>
        <w:t xml:space="preserve"> (см. «Приложение 1») всадники 2013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3 «Крестовины+» </w:t>
      </w:r>
      <w:r>
        <w:rPr>
          <w:sz w:val="28"/>
          <w:szCs w:val="28"/>
        </w:rPr>
        <w:t>(см. «Приложение 1») до 6</w:t>
      </w:r>
      <w:r>
        <w:rPr>
          <w:b/>
          <w:sz w:val="28"/>
          <w:szCs w:val="28"/>
        </w:rPr>
        <w:t>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 по возрастающей сложности»</w:t>
      </w:r>
      <w:r>
        <w:rPr>
          <w:sz w:val="28"/>
          <w:szCs w:val="28"/>
        </w:rPr>
        <w:t xml:space="preserve"> (ст. 269 (3) на чистоту и резвость), всадники 2013 г.р. и старше без спортивного разряда;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4 7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5 85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/>
      </w:pPr>
      <w:r>
        <w:rPr>
          <w:sz w:val="28"/>
          <w:szCs w:val="28"/>
        </w:rPr>
        <w:t>молодые лошади (4-5 лет)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6 95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7 105 см «на чистоту и резвость»</w:t>
      </w:r>
      <w:r>
        <w:rPr>
          <w:sz w:val="28"/>
          <w:szCs w:val="28"/>
        </w:rPr>
        <w:t>,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5.000 </w:t>
      </w:r>
      <w:r>
        <w:rPr>
          <w:sz w:val="28"/>
          <w:szCs w:val="28"/>
        </w:rPr>
        <w:t>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 xml:space="preserve">10.000 </w:t>
      </w:r>
      <w:r>
        <w:rPr>
          <w:sz w:val="28"/>
          <w:szCs w:val="28"/>
        </w:rPr>
        <w:t>рублей: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20.000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0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20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7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25.000</w:t>
      </w:r>
      <w:r>
        <w:rPr>
          <w:sz w:val="28"/>
          <w:szCs w:val="28"/>
        </w:rPr>
        <w:t xml:space="preserve"> рубле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бщий зачет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всадников награждаются 5 мест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, №2 и №3 проводится по окончании Маршрута №3 в пешем строю. Награждение Маршрутов №4 и №5 проводится по окончании Маршрута №5 в пешем строю. Награждение Маршрутов №6 и №7 проводится по окончании Маршрута №7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, №2, №3, №4, №5, №6, №7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15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использование манежа для тренировок, разрешается всадникам,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вила проведения соревнований «Крестовины»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Маршруте «Кавалетти» «Вольт» выполненный в неправильную сторону\не выполненный вовсе 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рыси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маршруте может быть обозначен «Вольт», который должен быть выполнен в нужном месте в правильном направлении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маршрут за лучшее время с наименьшим количеством штрафных очков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на гало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галопе, однако, сбой на Маршруте в рысь не штрафуется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 xml:space="preserve"> длиной 5-10 метров обозначенное створами входа и выхода, через которое необходимо двигаться на галопе с обязательным прохождением створ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сание жерди со значительным смещением или наступ на жердь </w:t>
      </w:r>
      <w:r>
        <w:rPr>
          <w:b/>
          <w:color w:val="000000"/>
          <w:sz w:val="28"/>
          <w:szCs w:val="28"/>
        </w:rPr>
        <w:t>штрафуется 4 ш.о.</w:t>
      </w:r>
      <w:r>
        <w:rPr>
          <w:color w:val="000000"/>
          <w:sz w:val="28"/>
          <w:szCs w:val="28"/>
        </w:rPr>
        <w:t xml:space="preserve">, переход на дистанции Маршрута в шаг штрафуется </w:t>
      </w:r>
      <w:r>
        <w:rPr>
          <w:b/>
          <w:color w:val="000000"/>
          <w:sz w:val="28"/>
          <w:szCs w:val="28"/>
        </w:rPr>
        <w:t>1 ш.о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тальные ошибки штрафуются по правилам «Крестовины»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5. Победителем считается всадник прошедший маршрут за лучшее время с наименьшим количеством штрафных очков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43:00Z</dcterms:created>
  <dc:creator>admin</dc:creator>
  <dc:description/>
  <cp:keywords/>
  <dc:language>en-US</dc:language>
  <cp:lastModifiedBy>Alya</cp:lastModifiedBy>
  <cp:lastPrinted>2014-01-23T21:01:00Z</cp:lastPrinted>
  <dcterms:modified xsi:type="dcterms:W3CDTF">2024-11-10T17:17:00Z</dcterms:modified>
  <cp:revision>275</cp:revision>
  <dc:subject/>
  <dc:title>Положение о соревнованиях по преодолению препятствий на Кубок КСК «Конкорд»</dc:title>
</cp:coreProperties>
</file>