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755"/>
        <w:gridCol w:w="3792"/>
      </w:tblGrid>
      <w:tr>
        <w:trPr>
          <w:trHeight w:val="3686" w:hRule="atLeast"/>
          <w:cantSplit w:val="true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7125" cy="126492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0" r="-5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Г. Сапельников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СК «Премьер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8» ноября 2024 г.</w:t>
            </w:r>
          </w:p>
        </w:tc>
        <w:tc>
          <w:tcPr>
            <w:tcW w:w="3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5985" cy="906145"/>
                  <wp:effectExtent l="0" t="0" r="0" b="0"/>
                  <wp:docPr id="2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ТВЕРЖДЕНО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В. Никишин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це-президент Федерации конного спорта Московской област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_ 2024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СОРЕВНОВАНИЙ ПО КОННОМУ 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ур – L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ИМА. ТОРЖЕСТВУЕ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Костюмирован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ИНФОРМАЦ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АТУС СОРЕВНОВАНИЙ: </w:t>
      </w:r>
      <w:r>
        <w:rPr>
          <w:rFonts w:cs="Times New Roman" w:ascii="Times New Roman" w:hAnsi="Times New Roman"/>
        </w:rPr>
        <w:t>Муниципальные/клубны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КАТЕГОРИЯ СОРЕВНОВАНИЙ: </w:t>
      </w:r>
      <w:r>
        <w:rPr>
          <w:rFonts w:cs="Times New Roman" w:ascii="Times New Roman" w:hAnsi="Times New Roman"/>
        </w:rPr>
        <w:t>Открытые, личные, классификационные к присвоению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спортивных разряд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ДАТА ПРОВЕДЕН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7 декабря 2024 г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ЕСТО ПРОВЕДЕНИЯ</w:t>
      </w:r>
      <w:r>
        <w:rPr>
          <w:rFonts w:cs="Times New Roman" w:ascii="Times New Roman" w:hAnsi="Times New Roman"/>
        </w:rPr>
        <w:t>: Московская область, Дмитровский р-н, с. Игнатово, КСК «Премьер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РЕГИСТРАЦИОННЫЕ ДАННЫЕ </w:t>
        <w:tab/>
        <w:tab/>
      </w:r>
    </w:p>
    <w:p>
      <w:pPr>
        <w:pStyle w:val="Normal"/>
        <w:spacing w:lineRule="auto" w:line="240" w:before="0" w:after="0"/>
        <w:ind w:left="4247" w:hanging="42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ФГИС "МЕРКУРИЙ"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lang w:val="en-US"/>
        </w:rPr>
        <w:t>RU</w:t>
      </w:r>
      <w:r>
        <w:rPr>
          <w:rFonts w:cs="Times New Roman" w:ascii="Times New Roman" w:hAnsi="Times New Roman"/>
          <w:bCs/>
        </w:rPr>
        <w:t xml:space="preserve"> 778562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КФХ Сапельников А.Г. 50080051049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ТО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rFonts w:cs="Times New Roman" w:ascii="Times New Roman" w:hAnsi="Times New Roman"/>
          <w:b/>
        </w:rPr>
        <w:t xml:space="preserve">КСК «Премьер», </w:t>
      </w:r>
      <w:r>
        <w:rPr>
          <w:rFonts w:cs="Times New Roman" w:ascii="Times New Roman" w:hAnsi="Times New Roman"/>
        </w:rPr>
        <w:t>Московская область, Дмитровский р-н, с. Игнатов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Оргкомитета турнира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 КСК «Премьер» - Нарская Ольга Владимировна, тел: 8-910-406-49-22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Директор турнира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КСК «Премьер» - Сапельников Алексей Григорьевич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ветственность за организацию соревнований несет Оргкомитет, ответственность за проведение соревнований несет Главная судейская коллегия. Оргкомитет и Главная судейская коллегия оставляют за собой право вносить изменения в программу соревнований в случае непредвиденных обстоятельств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УСЛОВИЯ</w:t>
      </w:r>
    </w:p>
    <w:p>
      <w:pPr>
        <w:pStyle w:val="Normal"/>
        <w:widowControl w:val="false"/>
        <w:autoSpaceDE w:val="false"/>
        <w:spacing w:lineRule="auto" w:line="228" w:before="0" w:after="0"/>
        <w:ind w:right="-2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-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ревнования проводятся в соответствии с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авилами вида «Конный спорт» утв. Приказом от Минспорта России № 1114 от 28.12.2023 г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етеринарным Регламентом ФКСР, утв. 28.10.2022 г., действ. с 01.01.2023 г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гламентом ФКСР по конному спорту, утв. 07.02.2017 г., с изм. на 01.01.2021 г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стоящим Регламентом соревнований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Calibri" w:cs="Calibri"/>
          <w:color w:val="0000FF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Факт участия в соревнованиях подразумевает, что Участники выражают свое безусловное согласие с тем, что их инициалы (имена, отчества, фамилии), дата рождения, изображения, фото- и видеоматериалы, а также интервью и иные материалы о них могут быть использованы в рекламных и иных коммерческих целях, направленных на продвижение спортивных мероприятий, в какой бы то ни было форме, как на территории Российской Федерации, так и за рубежом в течение неограниченного срока и без выплаты каких-либо вознагражд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НАЯ СУДЕЙСКАЯ КОЛЛЕГИЯ И ОФИЦИАЛЬНЫЕ ЛИЦА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35"/>
        <w:gridCol w:w="2165"/>
      </w:tblGrid>
      <w:tr>
        <w:trPr>
          <w:trHeight w:val="109" w:hRule="atLeast"/>
        </w:trPr>
        <w:tc>
          <w:tcPr>
            <w:tcW w:w="29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тегория 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ион </w:t>
            </w:r>
          </w:p>
        </w:tc>
      </w:tr>
      <w:tr>
        <w:trPr>
          <w:trHeight w:val="3008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ный судь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лены Гранд Жюр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ий делега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ный секретарь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-дизайнер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еф-стюард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ягкова О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епаненко О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епаненко О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орисов А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йтман А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орисова О.С.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ВК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К</w:t>
            </w:r>
          </w:p>
        </w:tc>
        <w:tc>
          <w:tcPr>
            <w:tcW w:w="21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оск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осковская об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осковская об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оск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осковская об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осква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ИЕ УСЛОВИЯ</w:t>
      </w:r>
    </w:p>
    <w:tbl>
      <w:tblPr>
        <w:tblW w:w="965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/>
        <w:tc>
          <w:tcPr>
            <w:tcW w:w="9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оревнования проводятся в помещении.</w:t>
            </w:r>
          </w:p>
        </w:tc>
      </w:tr>
      <w:tr>
        <w:trPr/>
        <w:tc>
          <w:tcPr>
            <w:tcW w:w="9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Тип грунта: еврогрунт – кварцевый песок с геотекстилем.</w:t>
            </w:r>
          </w:p>
        </w:tc>
      </w:tr>
      <w:tr>
        <w:trPr/>
        <w:tc>
          <w:tcPr>
            <w:tcW w:w="9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азмеры боевого поля: 60 х 20 м.</w:t>
            </w:r>
          </w:p>
        </w:tc>
      </w:tr>
      <w:tr>
        <w:trPr>
          <w:trHeight w:val="373" w:hRule="atLeast"/>
        </w:trPr>
        <w:tc>
          <w:tcPr>
            <w:tcW w:w="9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азмеры разминочного поля: 40 х 20 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ИЯ И ДОПУ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и приглашенных участников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адники 2014 г.р. и старше на лошадях/ пони 4 лет и старше в соответствии с программой соревнован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ы, приглашенные к участию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егионы РФ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спортсменов из одного региона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граниче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лошадей/пони на одного всадника в маршруте/турнире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граниче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стартов в день на одну лошадь/пони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маршрутах с высотой препятствий до 110 см включительно – не более 3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аршрутах 115 см. и выше, а также для лошадей 4-5 лет – не более 2х маршрутов в день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садников на одну лошадь/пони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маршрутах до 110 см включительно - не более 3 (в т.ч. в одном маршрут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аршрутах от 115 см и выше - не более 2 (в т.ч. в одном маршруте)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адники, не достигшие фактического возраста 16 лет, не могут стартовать на лошадях/пони моложе 6 лет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адники 12 лет и старше не могут выступать на пони ниже 115 см в хол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адники 14 лет и старше не могут выступать на пони ниже 131см в хо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 высотой в холке 110-130 см могут участвовать в маршрутах с высотой препятствий не выше 80 с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 высотой в холке 131-140 см могут участвовать в маршрутах с высотой препятствий не выше 110 см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ревнованиях могут принимать участие иностранные спортсмены при условии наличия у них лицензии их НФ и регистрации в ФКС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 ЗАЯ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варительные заявки подаются строго по форме до 5 декабря 2024 г. по телефону: +7 916 203-25-48 (</w:t>
      </w:r>
      <w:r>
        <w:rPr>
          <w:rFonts w:cs="Times New Roman" w:ascii="Times New Roman" w:hAnsi="Times New Roman"/>
          <w:lang w:val="en-US"/>
        </w:rPr>
        <w:t>WhatsApp</w:t>
      </w:r>
      <w:r>
        <w:rPr>
          <w:rFonts w:cs="Times New Roman" w:ascii="Times New Roman" w:hAnsi="Times New Roman"/>
        </w:rPr>
        <w:t xml:space="preserve">), по эл. почте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matrasove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ательные заявки - 6 декабря (пятница) с 13 до 16 часов по телефону: +7 916 203-25-48 (</w:t>
      </w:r>
      <w:r>
        <w:rPr>
          <w:rFonts w:cs="Times New Roman" w:ascii="Times New Roman" w:hAnsi="Times New Roman"/>
          <w:lang w:val="en-US"/>
        </w:rPr>
        <w:t>WhatsApp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варительная жеребьевка состоится 6 декабря в 17:00 (удален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документов осуществляется в день соревнований. Документы должны быть предоставлены до начала маршрута, в котором принимает участие спортсмен, в противном случае спортсмен не будет допущен к участию в соревно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ументы могут быть предоставлены в электронном виде одновременно с подачей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. УЧАС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ортсменами-гражданами РФ для участия в соревнованиях должны быть предоставлены следующие докумен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окумент, подтверждающий регистрацию ФКСР на 2024 год (см. «Порядок регистрации спортсменов в ФКСР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http://fksr.ru/about-federation/registration/</w:t>
        </w:r>
      </w:hyperlink>
      <w:r>
        <w:rPr>
          <w:rFonts w:eastAsia="Times New Roman" w:cs="Times New Roman" w:ascii="Times New Roman" w:hAnsi="Times New Roman"/>
          <w:lang w:eastAsia="ru-RU"/>
        </w:rPr>
        <w:t>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кумент, подтверждающий личность спортсмена (паспорт, свидетельство о рождени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ка по форме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аспорт(а) спортивной лошади ФКСР/FEI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исок лошадей участника (-ов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кумент, подтверждающий уровень технической подготовленности спортсмена (зачетная книжка, удостоверение о спортивном разряде/звани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йствующий медицинский допуск спортивного диспансе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ля спортсменов, которым на день проведения соревнования не исполнилось 18 лет, независимо от присутствия родителей, требуется нотариально заверенные заявление от родителей или законного опекуна, дающие право тренеру/доверенному лицу, находящемуся на турнире, действовать от их имени и разрешение на участие в соревнованиях по конному спорту;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детей, а также для юношей, в случае их участия в соревнованиях более старшей возрастной категории – заявление тренера о технической готовности спортсмена и заверенные нотариально заявления от родителей об их соглас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bookmarkStart w:id="0" w:name="_Hlk528137963"/>
      <w:r>
        <w:rPr>
          <w:rFonts w:eastAsia="Times New Roman" w:cs="Times New Roman" w:ascii="Times New Roman" w:hAnsi="Times New Roman"/>
          <w:lang w:eastAsia="ru-RU"/>
        </w:rPr>
        <w:t>действующий страховой полис (с отметкой «конный спорт») или уведомление ФКСР об оформлении страховки через ФКСР.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спортсменов, являющихся гражданами иностранных государств, в секретариат соревнований должны быть предоставлен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567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>гостевая лицензия для иностранных спортсменов (оформляется в Федерации конного    спорта России при наличии разрешительной лицензии от Федерации своей страны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явка по форм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аспорт(а) спортивной лошади ФКСР или FEI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исок лошадей участника (-ов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кумент, подтверждающий уровень технической подготовленности спортсмена (зачетная книжка, удостоверение о спортивном разряде/звани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йствующий медицинский допуск спортивного диспансе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ля спортсменов, которым на день проведения соревнования не исполнилось 18 лет, требуется нотариально заверенные доверенность (заявление) тренеру от родителей или законного опекуна на право действовать от их имени и разрешение на участие в соревнованиях по конному спорту;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для детей, а также для юношей, в случае их участия в соревнованиях более старшей возрастной категории – заявление тренера о технической готовности спортсмена и заверенные нотариально заявления от родителей об их соглас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йствующий страховой поли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X. ВЕТЕРИНАРНЫЕ АСПЕКТ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етеринарному врачу соревнований при въезде на территорию проведения соревнований предоставляется ветеринарное свидетельство (сертификат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етеринарный осмотр лошадей проводится по прибытии и на разми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Ветеринарный врач соревнований – </w:t>
      </w:r>
      <w:r>
        <w:rPr>
          <w:rFonts w:cs="Times New Roman" w:ascii="Times New Roman" w:hAnsi="Times New Roman"/>
        </w:rPr>
        <w:t>Шибакова Н.И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X. ПРОГРАММА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7.12.2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:00     Комиссия по допуску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0:00   Маршрут № 1 – «Кавалетти», специальные правила, Приложение 1 (клубны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i/>
        </w:rPr>
        <w:t>Два зач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всадники 2010-2014 г.р. на лошадях/пони 6 лет и старше (дет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- всадники 2009 г.р. и старше, никогда не выполнявшие нормативов 1 и выше разря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 дисциплинах «конкур» и «троеборье», на лошадях/пони 4 лет и старше (любител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ХХ    Маршрут № 2 –  40/60/70 см., «В две фазы до конца», ст. XI – 35.2.5, Табл. В2 (клубные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i/>
        </w:rPr>
        <w:t>Шесть зачетов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</w:rPr>
        <w:t>- всадники 2010-2014 г.р. на лошадях/пони 6 лет и старше (дети1), 40 с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всадники 2009 г.р. и старше на лошадях/пони 4 лет и старше* (общий1), 40 с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всадники 2010-2014 г.р. на лошадях/пони 6 лет и старше (дети2), 60 с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всадники 2009 г.р. и старше на лошадях/пони 4 лет и старше* (общий2), 60 с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всадники 2010-2014 г.р. на лошадях/пони 6 лет и старше (дети3), 70 с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всадники 2009 г.р. и старше на лошадях/пони  4 лет и старше* (общий3), 70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ХХХ   Маршрут № 3 –  80/90 см., «На чистоту и резвость», ст. </w:t>
      </w:r>
      <w:r>
        <w:rPr>
          <w:rFonts w:cs="Times New Roman" w:ascii="Times New Roman" w:hAnsi="Times New Roman"/>
          <w:b/>
          <w:lang w:val="en-US"/>
        </w:rPr>
        <w:t>XI</w:t>
      </w:r>
      <w:r>
        <w:rPr>
          <w:rFonts w:cs="Times New Roman" w:ascii="Times New Roman" w:hAnsi="Times New Roman"/>
          <w:b/>
        </w:rPr>
        <w:t xml:space="preserve">-16.4.2.2,  19.1.3, табл. В2.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i/>
        </w:rPr>
        <w:t>Четыре зач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всадники 2010-2014 г.р. на лошадях/пони 6 лет и старше (дети1), 80 с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всадники 2009 г.р. и старше на лошадях/пони  4 лет и старше* (общий1), 80 с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всадники 2010-2014 г.р. на лошадях/пони 6 лет и старше (дети2), 90 с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всадники 2009 г.р. и старше на лошадях/пони  4 лет и старше* (общий2), 90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ХХХ   Маршрут № 4 – 100/110 см, «С перепрыжкой сразу», ст. </w:t>
      </w:r>
      <w:r>
        <w:rPr>
          <w:rFonts w:cs="Times New Roman" w:ascii="Times New Roman" w:hAnsi="Times New Roman"/>
          <w:b/>
          <w:lang w:val="en-US"/>
        </w:rPr>
        <w:t>XI</w:t>
      </w:r>
      <w:r>
        <w:rPr>
          <w:rFonts w:cs="Times New Roman" w:ascii="Times New Roman" w:hAnsi="Times New Roman"/>
          <w:b/>
        </w:rPr>
        <w:t xml:space="preserve">-16.4.2.2, 19.1.3, табл. В1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i/>
        </w:rPr>
        <w:t>Два зачет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всадники 2010 г.р. и старше на лошадях 4 лет и старше* (общий1) 100 с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всадники 2012 г.р. и старше на лошадях 4 лет и старше* (общий2) 110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и наличии 5-и и более заявок, может быть проведен маршрут с высотой препятствий 115 или 120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малого количества участников в любом из зачетов каждого маршрута, зачеты могут быть объединены!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емя начала маршрутов №№ 2, 3 и 4 будет определено по итогам мандатной комиссии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 xml:space="preserve">ВНИМАНИЕ! Для спортсменов, принимающих участие в соревнованиях в костюмах, ношение защитного шлема и обуви для верховой езды </w:t>
      </w:r>
      <w:r>
        <w:rPr>
          <w:rFonts w:cs="Times New Roman" w:ascii="Times New Roman" w:hAnsi="Times New Roman"/>
          <w:b/>
          <w:color w:val="0070C0"/>
          <w:u w:val="single"/>
        </w:rPr>
        <w:t>обязательно</w:t>
      </w:r>
      <w:r>
        <w:rPr>
          <w:rFonts w:cs="Times New Roman" w:ascii="Times New Roman" w:hAnsi="Times New Roman"/>
          <w:b/>
          <w:color w:val="0070C0"/>
        </w:rPr>
        <w:t>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*Всадники, не достигшие фактического возраста 16-ти лет, не могут принимать участия в соревнованиях по конкуру на лошадях/пони моложе 6-ти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XI. ОПРЕДЕЛЕНИЕ ПОБЕДИТЕЛЕЙ И ПРИЗЕРОВ</w:t>
      </w:r>
    </w:p>
    <w:p>
      <w:pPr>
        <w:pStyle w:val="Normal"/>
        <w:widowControl w:val="false"/>
        <w:autoSpaceDE w:val="false"/>
        <w:spacing w:lineRule="auto" w:line="244" w:before="0" w:after="0"/>
        <w:ind w:right="-15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0070C0"/>
          <w:w w:val="103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w w:val="103"/>
          <w:lang w:eastAsia="ru-RU"/>
        </w:rPr>
        <w:t xml:space="preserve">Победители и призеры соревнований определяются в каждом маршруте в каждом зачете согласно правилам проведения соревнований. </w:t>
      </w:r>
      <w:r>
        <w:rPr>
          <w:rFonts w:eastAsia="Times New Roman" w:cs="Times New Roman" w:ascii="Times New Roman" w:hAnsi="Times New Roman"/>
          <w:b/>
          <w:bCs/>
          <w:iCs/>
          <w:color w:val="0070C0"/>
          <w:w w:val="103"/>
          <w:lang w:eastAsia="ru-RU"/>
        </w:rPr>
        <w:t>В маршрутах №№ 1 и 2 определяются победитель и призеры (1, 2 и 3 места) в номинации «За лучший костюм».</w:t>
      </w:r>
    </w:p>
    <w:p>
      <w:pPr>
        <w:pStyle w:val="Normal"/>
        <w:widowControl w:val="false"/>
        <w:autoSpaceDE w:val="false"/>
        <w:spacing w:lineRule="auto" w:line="244" w:before="0" w:after="0"/>
        <w:ind w:right="-15" w:hanging="0"/>
        <w:jc w:val="both"/>
        <w:rPr>
          <w:rFonts w:ascii="Times New Roman" w:hAnsi="Times New Roman" w:eastAsia="Times New Roman" w:cs="Times New Roman"/>
          <w:bCs/>
          <w:iCs/>
          <w:w w:val="103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w w:val="103"/>
          <w:lang w:eastAsia="ru-RU"/>
        </w:rPr>
        <w:t>Утвержденные протоколы соревнований (технические результаты) и отчет Технического делегата организаторы представляют на электронных носителях в течение 3-х дней в ФКСР и ФКСМО по электронной почте.</w:t>
      </w:r>
    </w:p>
    <w:p>
      <w:pPr>
        <w:pStyle w:val="Normal"/>
        <w:widowControl w:val="false"/>
        <w:autoSpaceDE w:val="false"/>
        <w:spacing w:lineRule="auto" w:line="244" w:before="0" w:after="0"/>
        <w:ind w:right="-15" w:hanging="0"/>
        <w:jc w:val="both"/>
        <w:rPr>
          <w:rFonts w:ascii="Times New Roman" w:hAnsi="Times New Roman" w:eastAsia="Times New Roman" w:cs="Times New Roman"/>
          <w:bCs/>
          <w:iCs/>
          <w:w w:val="103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w w:val="103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I. НАГРА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</w:rPr>
        <w:t xml:space="preserve">Победители и призеры награждаются медалями, их лошади – памятными розетками, победители маршрутов награждаются кубками, если победителем в маршруте становится более, чем один участник, кубки не вручаются. </w:t>
      </w:r>
      <w:r>
        <w:rPr>
          <w:rFonts w:cs="Times New Roman" w:ascii="Times New Roman" w:hAnsi="Times New Roman"/>
          <w:b/>
          <w:color w:val="0070C0"/>
        </w:rPr>
        <w:t>Победители и призеры в номинации «За лучший костюм» в маршрутах №№ 1 и 2 награждаются подарками от организат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аличия в зачете 3-х и менее участников, награждается только первое место, 4-6 участников – 1-е и 2-е место, 7 и более участников – 3 ме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ы оставляют за собой право учреждать дополнительные при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II. РАЗМЕЩ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Участники</w:t>
      </w:r>
      <w:r>
        <w:rPr>
          <w:rFonts w:cs="Times New Roman" w:ascii="Times New Roman" w:hAnsi="Times New Roman"/>
        </w:rPr>
        <w:t>: Размещение участников производ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тиница КСК «Премьер». Количество мест ограничено. Бронирование осуществляется                                    по тел.: 8-910-415-66-88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или по электронной почте: </w:t>
      </w:r>
      <w:hyperlink r:id="rId6" w:tgtFrame="_blank">
        <w:r>
          <w:rPr>
            <w:rStyle w:val="InternetLink"/>
            <w:rFonts w:cs="Times New Roman" w:ascii="Times New Roman" w:hAnsi="Times New Roman"/>
          </w:rPr>
          <w:t>info@kskpremier.club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ель «Алирико». Московская Область, Дмитровский район, д. Кузяево, 66. Бронирование осуществляется по тел.: 8-926-534-43-7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Лошади:</w:t>
      </w:r>
      <w:r>
        <w:rPr>
          <w:rFonts w:cs="Times New Roman" w:ascii="Times New Roman" w:hAnsi="Times New Roman"/>
        </w:rPr>
        <w:t xml:space="preserve"> Денники для лошадей могут быть предоставлены при условии предварительного бронирования, количество денников ограничено. Стоимость денника (без кормов) - 2500 руб., с кормами - 3000 руб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 для информации по размещению и бронированию: 8-910-415-66-88, </w:t>
      </w:r>
      <w:hyperlink r:id="rId7" w:tgtFrame="_blank">
        <w:r>
          <w:rPr>
            <w:rStyle w:val="InternetLink"/>
            <w:rFonts w:cs="Times New Roman" w:ascii="Times New Roman" w:hAnsi="Times New Roman"/>
          </w:rPr>
          <w:t>info@kskpremier.club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V. ФИНАНСОВЫЕ УСЛО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товые взн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аршрутах №№ 1 и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ети (только в зачетах для детей) – </w:t>
      </w:r>
      <w:r>
        <w:rPr>
          <w:rFonts w:cs="Times New Roman" w:ascii="Times New Roman" w:hAnsi="Times New Roman"/>
          <w:b/>
        </w:rPr>
        <w:t>2 500 руб</w:t>
      </w:r>
      <w:r>
        <w:rPr>
          <w:rFonts w:cs="Times New Roman" w:ascii="Times New Roman" w:hAnsi="Times New Roman"/>
        </w:rPr>
        <w:t>. за каждый ста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тальные категории участников: </w:t>
      </w:r>
      <w:r>
        <w:rPr>
          <w:rFonts w:cs="Times New Roman" w:ascii="Times New Roman" w:hAnsi="Times New Roman"/>
          <w:b/>
        </w:rPr>
        <w:t>3 000 руб.</w:t>
      </w:r>
      <w:r>
        <w:rPr>
          <w:rFonts w:cs="Times New Roman" w:ascii="Times New Roman" w:hAnsi="Times New Roman"/>
        </w:rPr>
        <w:t xml:space="preserve"> за каждый стар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аршрутах №№ 3 и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ети (только в зачетах для детей) – </w:t>
      </w:r>
      <w:r>
        <w:rPr>
          <w:rFonts w:cs="Times New Roman" w:ascii="Times New Roman" w:hAnsi="Times New Roman"/>
          <w:b/>
        </w:rPr>
        <w:t>2 600 руб</w:t>
      </w:r>
      <w:r>
        <w:rPr>
          <w:rFonts w:cs="Times New Roman" w:ascii="Times New Roman" w:hAnsi="Times New Roman"/>
        </w:rPr>
        <w:t>. за каждый ста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тальные категории участников: </w:t>
      </w:r>
      <w:r>
        <w:rPr>
          <w:rFonts w:cs="Times New Roman" w:ascii="Times New Roman" w:hAnsi="Times New Roman"/>
          <w:b/>
        </w:rPr>
        <w:t>3 100 руб.</w:t>
      </w:r>
      <w:r>
        <w:rPr>
          <w:rFonts w:cs="Times New Roman" w:ascii="Times New Roman" w:hAnsi="Times New Roman"/>
        </w:rPr>
        <w:t xml:space="preserve"> за каждый старт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  <w:t>Оргкомитет обеспечивает работу судей и секретарей, приобретение наградной атрибутики, оказание первой медицинской и ветеринарной помощи во время тренировки. Оплата проезда, проживания и питания спортсменов, расходы по командированию тренеров, коноводов, конюхов, водителей, доставка, кормление лошадей, оплата ветеринарных услуг за счет командирующих организаций или заинтересованных лиц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XV. СТРАХОВАНИЕ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Ответственность Организаторов перед участниками и третьими лицами – в соответствии с Федеральным Законом «О физической культуре и спорте в Российской Федерации» от 04 декабря 2007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тельно рекомендуется каждому участнику соревнований и владельцу лошади иметь во время тренировки при себе действующий страховой полис о договоре страхования гражданской ответствен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«СОГЛАСОВАНО, ГСК»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_____________________ Смолякова Н.А.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Ответственный менеджер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ВКС ФКСР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«____» __________________ 2024 г.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СТОЯЩЕЕ ПОЛОЖЕНИЕ ЯВЛЯЕТСЯ ОФИЦИАЛЬНЫМ ВЫЗОВОМ НА СОРЕВНОВАНИЯ*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Настоящее Положение имеет юридическую силу при наличии согласования по обеспечению безопасности, охраны общественного порядка и антитеррористической защищенности администрации муниципального образования, места проведения соответствующего Мероприятия, включенного в календарь мероприят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соревнования «Кавалет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поле устанавливается маршрут из лежащих на земле одиночных жердей, которые всадник верхом на лошади должен преодолеть на ры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 маршруте выполняются следующие упражнени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Коридор»</w:t>
      </w:r>
      <w:r>
        <w:rPr>
          <w:rFonts w:cs="Times New Roman" w:ascii="Times New Roman" w:hAnsi="Times New Roman"/>
          <w:sz w:val="24"/>
          <w:szCs w:val="24"/>
        </w:rPr>
        <w:t xml:space="preserve"> длиной 5-10 метров, обозначенный створами входа и выхода, через который необходимо двигаться на шагу. Переход в шаг всадник должен сделать ДО створов входа в любом месте после преодоления предыдущего препятствия. Переход в рысь всадник должен сделать ПОСЛЕ прохождения створов выхода в любом месте так, чтобы преодолеть следующее препятствие на рыс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Змейка»</w:t>
      </w:r>
      <w:r>
        <w:rPr>
          <w:rFonts w:cs="Times New Roman" w:ascii="Times New Roman" w:hAnsi="Times New Roman"/>
          <w:sz w:val="24"/>
          <w:szCs w:val="24"/>
        </w:rPr>
        <w:t xml:space="preserve"> - установленные по прямой стойки, которые спортсмены должны пройти на рыси, последовательно огибая каждую, в обозначенном направлен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Вольт»</w:t>
      </w:r>
      <w:r>
        <w:rPr>
          <w:rFonts w:cs="Times New Roman" w:ascii="Times New Roman" w:hAnsi="Times New Roman"/>
          <w:sz w:val="24"/>
          <w:szCs w:val="24"/>
        </w:rPr>
        <w:t xml:space="preserve"> - одиночная стойка, вокруг которой всадники должны сделать круг произвольного радиуса в определенном направлении на рыс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Соревнования судятся по таблице «В2» национальных правил </w:t>
      </w:r>
      <w:r>
        <w:rPr>
          <w:rFonts w:cs="Times New Roman" w:ascii="Times New Roman" w:hAnsi="Times New Roman"/>
          <w:sz w:val="24"/>
          <w:szCs w:val="24"/>
          <w:u w:val="single"/>
        </w:rPr>
        <w:t>без учета времени</w:t>
      </w:r>
      <w:r>
        <w:rPr>
          <w:rFonts w:cs="Times New Roman" w:ascii="Times New Roman" w:hAnsi="Times New Roman"/>
          <w:sz w:val="24"/>
          <w:szCs w:val="24"/>
        </w:rPr>
        <w:t xml:space="preserve"> и без нормы времени с дополнительной таблицей начисления штрафных очков. Побеждает всадник, окончивший маршрут с наименьшим количеством штрафных очков. В случае равенства штрафных очков, спортсмены делят мес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начисления дополнительных штрафных очков для соревнований «Кавалетти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ход на галоп или шаг в неустановленном месте (сбой) - 1 ш.о (темп галопа при преодолении жерди ошибкой не считается и не штрафуе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хождение «коридора» на рыси или галопе - 2 ш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ход или выход из «коридора» на рыси или галопе – 1 ш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хождение «Змейки» в неправильном направлении – 2 ш.о., пропуск стоек при прохождении «Змейки» - 1 ш.о. за кажду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«Вольт» в неправильном направлении – 2 ш.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совершенное упражнение влечет за собой исключение из соревн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851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3">
    <w:lvl w:ilvl="0"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8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  <w:rFonts w:cs="Times New Roman"/>
      </w:rPr>
    </w:lvl>
    <w:lvl w:ilvl="1">
      <w:start w:val="0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Symbol"/>
      <w:color w:val="00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trasoved@list.ru" TargetMode="External"/><Relationship Id="rId5" Type="http://schemas.openxmlformats.org/officeDocument/2006/relationships/hyperlink" Target="http://fksr.ru/about-federation/registration/" TargetMode="External"/><Relationship Id="rId6" Type="http://schemas.openxmlformats.org/officeDocument/2006/relationships/hyperlink" Target="mailto:info@kskpremier.club" TargetMode="External"/><Relationship Id="rId7" Type="http://schemas.openxmlformats.org/officeDocument/2006/relationships/hyperlink" Target="mailto:info@kskpremier.clu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9:32:00Z</dcterms:created>
  <dc:creator>Елена</dc:creator>
  <dc:description/>
  <cp:keywords/>
  <dc:language>en-US</dc:language>
  <cp:lastModifiedBy>Ольга</cp:lastModifiedBy>
  <cp:lastPrinted>2024-11-09T20:58:00Z</cp:lastPrinted>
  <dcterms:modified xsi:type="dcterms:W3CDTF">2024-11-09T18:02:00Z</dcterms:modified>
  <cp:revision>348</cp:revision>
  <dc:subject/>
  <dc:title>«УТВЕРЖДЕНО»</dc:title>
</cp:coreProperties>
</file>