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КОМИТЕТ ПО ФИЗИЧЕСКОЙ КУЛЬТУРЕ И СПОРТУ» администрации городского округа Люберцы Московской области </w:t>
            </w:r>
            <w:r>
              <w:rPr>
                <w:i/>
              </w:rPr>
              <w:t xml:space="preserve">140005, Московская область, городской округ Люберцы, ул. Смирновская, д. 4. тел. </w:t>
            </w:r>
            <w:r>
              <w:rPr>
                <w:bCs/>
                <w:i/>
              </w:rPr>
              <w:t>8 (495) 514-94-24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</w:rPr>
              <w:t>В.В. Сур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це-президент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ного спорта Москов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_______________ </w:t>
            </w:r>
            <w:r>
              <w:rPr>
                <w:bCs/>
              </w:rPr>
              <w:t xml:space="preserve">Е.В. Никиши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» ________________ 2024 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ОО КСК «Каскад». </w:t>
            </w:r>
            <w:bookmarkStart w:id="0" w:name="_Hlk515954671"/>
            <w:r>
              <w:rPr>
                <w:i/>
              </w:rPr>
              <w:t>Московская область, городской округ Люберцы, пос. Красково, деревня Торбеево.</w:t>
            </w:r>
            <w:bookmarkEnd w:id="0"/>
            <w:r>
              <w:rPr>
                <w:i/>
              </w:rPr>
              <w:t xml:space="preserve"> тел. 8-929-609-86-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. Директор КСК Каск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В. Большакова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  <w:r>
              <w:rPr>
                <w:b/>
              </w:rPr>
              <w:t>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КСК «Созвезд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 Симионов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____» _________________ 2024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26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269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32"/>
          <w:szCs w:val="32"/>
        </w:rPr>
      </w:pPr>
      <w:r>
        <w:rPr>
          <w:b/>
          <w:color w:val="FFFFFF"/>
          <w:sz w:val="32"/>
          <w:szCs w:val="32"/>
        </w:rPr>
        <w:t>ПРОЕКТ</w:t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caps/>
          <w:sz w:val="32"/>
          <w:szCs w:val="32"/>
        </w:rPr>
      </w:pPr>
      <w:r>
        <w:rPr>
          <w:sz w:val="32"/>
          <w:szCs w:val="32"/>
        </w:rPr>
        <w:t>ПОЛОЖЕНИЕ (РЕГЛАМЕНТ) О МУНИЦИПАЛЬНЫХ СОРЕВНОВАНИЯХ</w:t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40"/>
          <w:szCs w:val="40"/>
        </w:rPr>
      </w:pPr>
      <w:bookmarkStart w:id="1" w:name="_Hlk179970678"/>
      <w:bookmarkEnd w:id="1"/>
      <w:r>
        <w:rPr>
          <w:b/>
          <w:sz w:val="40"/>
          <w:szCs w:val="40"/>
        </w:rPr>
        <w:t>«Чемпионат г. о. Люберцы по джигитовке»</w:t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79970678"/>
      <w:bookmarkStart w:id="3" w:name="_Hlk179970678"/>
      <w:bookmarkEnd w:id="3"/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bookmarkStart w:id="4" w:name="_Hlk114156393"/>
      <w:bookmarkEnd w:id="4"/>
      <w:r>
        <w:rPr>
          <w:caps/>
          <w:sz w:val="32"/>
          <w:szCs w:val="32"/>
        </w:rPr>
        <w:t>15-16 11 2024</w:t>
      </w:r>
    </w:p>
    <w:p>
      <w:pPr>
        <w:pStyle w:val="Normal"/>
        <w:jc w:val="center"/>
        <w:rPr>
          <w:sz w:val="28"/>
          <w:szCs w:val="28"/>
        </w:rPr>
      </w:pPr>
      <w:bookmarkStart w:id="5" w:name="_Hlk114156393"/>
      <w:bookmarkEnd w:id="5"/>
      <w:r>
        <w:rPr>
          <w:b/>
          <w:sz w:val="28"/>
          <w:szCs w:val="32"/>
        </w:rPr>
        <w:t>КСК «Каскад»</w:t>
      </w:r>
    </w:p>
    <w:p>
      <w:pPr>
        <w:pStyle w:val="Normal"/>
        <w:tabs>
          <w:tab w:val="clear" w:pos="567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Открытые, личные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ОННЫ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 выполнению и подтверждению до 2-го разряд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-16 ноября 2024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«КСК «Созвездие», Московская область.</w:t>
            </w:r>
          </w:p>
          <w:p>
            <w:pPr>
              <w:pStyle w:val="Normal"/>
              <w:rPr/>
            </w:pPr>
            <w:r>
              <w:rPr/>
              <w:t xml:space="preserve">Раменский район, деревня Первомайка, ул. Клубная д. 3. КСК «Созвездие». Координаты 55.54963,38.18997. Номер и наименование предприятия в реестре «Меркурий» </w:t>
            </w:r>
          </w:p>
          <w:p>
            <w:pPr>
              <w:pStyle w:val="Normal"/>
              <w:rPr/>
            </w:pPr>
            <w:r>
              <w:rPr/>
              <w:t xml:space="preserve">ИП СИМИОНОВ </w:t>
            </w:r>
            <w:r>
              <w:rPr>
                <w:lang w:val="en-US"/>
              </w:rPr>
              <w:t>RU</w:t>
            </w:r>
            <w:r>
              <w:rPr/>
              <w:t>1213560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11"/>
        <w:ind w:left="0" w:right="0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: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  <w:i/>
        </w:rPr>
        <w:t>Соревнования проводятся в соответствии с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103" w:leader="none"/>
        </w:tabs>
        <w:jc w:val="both"/>
        <w:rPr/>
      </w:pPr>
      <w:bookmarkStart w:id="6" w:name="_Hlk127368519"/>
      <w:r>
        <w:rPr>
          <w:color w:val="000000"/>
          <w:shd w:fill="FFFFFF" w:val="clear"/>
        </w:rPr>
        <w:t> </w:t>
      </w:r>
      <w:bookmarkStart w:id="7" w:name="_Hlk127268311"/>
      <w:r>
        <w:rPr>
          <w:color w:val="000000"/>
          <w:shd w:fill="FFFFFF" w:val="clear"/>
        </w:rPr>
        <w:t>Правилами вида спорта «Конный спорт» утв. Приказом от Минспорта России № 1114 от 28.12.2023 г. (далее – Правила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103" w:leader="none"/>
        </w:tabs>
        <w:jc w:val="both"/>
        <w:rPr/>
      </w:pPr>
      <w:r>
        <w:rPr/>
        <w:t>Ветеринарным Регламентом ФКСР, утв. 28.10.22 г.</w:t>
      </w:r>
      <w:r>
        <w:rPr>
          <w:color w:val="000000"/>
          <w:shd w:fill="FFFFFF" w:val="clear"/>
        </w:rPr>
        <w:t xml:space="preserve"> действ. С 01.01.2023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103" w:leader="none"/>
        </w:tabs>
        <w:jc w:val="both"/>
        <w:rPr/>
      </w:pPr>
      <w:r>
        <w:rPr/>
        <w:t>Регламентом ФКСР по конному спорту, утв. 07.02.2017 г., с изм. на 01.01.2021 г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103" w:leader="none"/>
        </w:tabs>
        <w:jc w:val="both"/>
        <w:rPr/>
      </w:pPr>
      <w:r>
        <w:rPr/>
        <w:t>Положением о межрегиональных и всероссийских официальных спортивных соревнованиях по конному спорту на 2023 год, утвержденным Министерством спорта России и ФКСР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103" w:leader="none"/>
        </w:tabs>
        <w:jc w:val="both"/>
        <w:rPr/>
      </w:pPr>
      <w:r>
        <w:rPr/>
        <w:t>Настоящим положением (регламентом)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103" w:leader="none"/>
        </w:tabs>
        <w:jc w:val="both"/>
        <w:rPr>
          <w:b/>
          <w:b/>
          <w:i/>
          <w:i/>
          <w:sz w:val="16"/>
          <w:szCs w:val="16"/>
        </w:rPr>
      </w:pPr>
      <w:bookmarkStart w:id="8" w:name="_Hlk127368519"/>
      <w:r>
        <w:rPr/>
        <w:t>Всеми действующими поправками к указанным выше документам, принятыми в установленном порядке и опубликованными ФКСР и ВФКДТ</w:t>
      </w:r>
      <w:bookmarkEnd w:id="8"/>
      <w:r>
        <w:rPr/>
        <w:t>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End w:id="7"/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КОМИТЕТ ПО ФИЗИЧЕСКОЙ КУЛЬТУРЕ И СПОРТУ» администрации городского округа Люберцы Московской области 140005, Московская область, городской округ Люберцы, ул. Кирова, д. 53. тел. 8 (495) 514-94-2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СК «Каскад». Московская область, городской округ Люберцы, пос. Красково, деревня Торбеево. тел. 8-929-609-86-09</w:t>
            </w:r>
          </w:p>
          <w:p>
            <w:pPr>
              <w:pStyle w:val="Normal"/>
              <w:tabs>
                <w:tab w:val="left" w:pos="567" w:leader="none"/>
              </w:tabs>
              <w:ind w:left="567" w:hanging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    КСК «Созвездие» Московская область Раменский район, деревня Первомайка, ул. Клубная д. 3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567"/>
                <w:tab w:val="left" w:pos="560" w:leader="none"/>
              </w:tabs>
              <w:snapToGrid w:val="false"/>
              <w:ind w:left="567" w:hanging="567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Оргкомитет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турнира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Члены оргкомитет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Юрченко Наталия Владимировна,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</w:rPr>
              <w:t>Тел. +7(929) 609-86-09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Большакова Марина Владимировна, </w:t>
            </w:r>
            <w:r>
              <w:rPr>
                <w:i/>
              </w:rPr>
              <w:t>Тел.+ 7 (929) 609-86-08.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jc w:val="both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ДОПОЛНИТЕЛЬНЫЕ УСЛОВИЯ С ЦЕЛЬЮ ПРЕДУПРЕЖДЕНИЯ РАСПРОСТРАНЕНИЯ КОРОНАВИРУСНОЙ ИНФЕКЦИИ</w:t>
            </w:r>
          </w:p>
        </w:tc>
      </w:tr>
    </w:tbl>
    <w:p>
      <w:pPr>
        <w:pStyle w:val="Normal"/>
        <w:rPr/>
      </w:pPr>
      <w:r>
        <w:rPr>
          <w:rStyle w:val="Fontstyle21"/>
        </w:rPr>
        <w:t xml:space="preserve">- для всех участников, представителей команд, судей, обязательно исполнение «Рекомендаций по организации работы спортивных объектов в условиях сохранения рисков распространения COVID-19 (МР 3.1/2.1.0184-20)» и «Стандарта по организации работы спортивных объектов в целях недопущения распространения новой коронавирусной инфекции (COVID-2019)», утвержденного Распоряжением первого заместителя Председателя Правительства Московской области от 29 мая 2020 г. N 43-р "Об утверждении Стандарта по организации работы спортивных объектов в целях недопущения распространения новой коронавирусной инфекции (COVID-2019)" (Приложение 1). </w:t>
      </w:r>
      <w:hyperlink r:id="rId2">
        <w:r>
          <w:rPr>
            <w:rStyle w:val="InternetLink"/>
          </w:rPr>
          <w:t>https://www.rospotrebnadzor.ru/files/news/%D0%9C%D0%A0%200184%20%D1%81%D0%BF%D0%BE%D1%80%D1%82.PDF</w:t>
        </w:r>
      </w:hyperlink>
      <w:r>
        <w:rPr>
          <w:rStyle w:val="Fontstyle21"/>
        </w:rPr>
        <w:t xml:space="preserve"> </w:t>
      </w:r>
    </w:p>
    <w:p>
      <w:pPr>
        <w:pStyle w:val="Normal"/>
        <w:rPr/>
      </w:pPr>
      <w:r>
        <w:rPr>
          <w:rStyle w:val="Fontstyle21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</w:t>
      </w:r>
    </w:p>
    <w:p>
      <w:pPr>
        <w:pStyle w:val="Normal"/>
        <w:rPr/>
      </w:pPr>
      <w:r>
        <w:rPr>
          <w:rStyle w:val="Fontstyle21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и обязательным отстранением от нахождения на территории проведения соревнований лиц с повышенной температурой тела и/или признаками респираторных заболеваний (кашель, насморк). Занесение результатов «входного фильтра» и ежедневных осмотров вносится в «Журнал здоровья».</w:t>
      </w:r>
    </w:p>
    <w:p>
      <w:pPr>
        <w:pStyle w:val="Normal"/>
        <w:rPr/>
      </w:pPr>
      <w:r>
        <w:rPr>
          <w:rStyle w:val="Fontstyle21"/>
        </w:rPr>
        <w:t xml:space="preserve">- обязательным является соблюдение социальной дистанции 1,5 м для всех участников соревнований, судейской коллег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Д-ЖЮРИ</w:t>
      </w:r>
    </w:p>
    <w:tbl>
      <w:tblPr>
        <w:tblW w:w="104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275"/>
        <w:gridCol w:w="29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2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 xml:space="preserve">Главный суд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Е.О. Ор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сква</w:t>
            </w:r>
          </w:p>
        </w:tc>
      </w:tr>
      <w:tr>
        <w:trPr>
          <w:trHeight w:val="1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Судьи члены Гранд-Жю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.В. Больша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.В. Масягина 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.В. Юр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К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i/>
              </w:rPr>
              <w:t>1К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i/>
              </w:rPr>
              <w:t>1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сква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осковская область </w:t>
            </w:r>
          </w:p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осковская область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Тех. Делегат ФК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.В. Больша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/>
            </w:pPr>
            <w:r>
              <w:rPr>
                <w:b/>
                <w:bCs/>
                <w:i/>
              </w:rPr>
              <w:t>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Главный секрет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.М. Алеш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сковская обла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Cs/>
              </w:rPr>
            </w:pPr>
            <w:r>
              <w:rPr>
                <w:bCs/>
              </w:rPr>
              <w:t>Судья-инспектор (шеф-стюар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/>
            </w:pPr>
            <w:r>
              <w:rPr>
                <w:b/>
                <w:bCs/>
                <w:i/>
              </w:rPr>
              <w:t>А.И. Сав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ск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bookmarkStart w:id="9" w:name="_Hlk114156548"/>
      <w:bookmarkEnd w:id="9"/>
      <w:r>
        <w:rPr>
          <w:b/>
          <w:bCs/>
          <w:sz w:val="28"/>
          <w:szCs w:val="28"/>
        </w:rPr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манеже</w:t>
            </w:r>
          </w:p>
        </w:tc>
      </w:tr>
      <w:tr>
        <w:trPr>
          <w:trHeight w:val="514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х 60 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джиги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льная джигитовк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 х 60 м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ая джиги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ьная джигитов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Длина боевой дорожки для выполнения статических упражнений составляет 1/3 от всей длины прямой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2349"/>
        <w:gridCol w:w="119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взрослые, дети, юнош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не ограниче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не ограниче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Перечень приглашенных регионов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>все регионы Росси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</w:rPr>
              <w:t>Количество приглашенных спортсменов из одного региона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tabs>
                <w:tab w:val="clear" w:pos="567"/>
                <w:tab w:val="right" w:pos="3633" w:leader="none"/>
              </w:tabs>
              <w:rPr>
                <w:bCs/>
              </w:rPr>
            </w:pPr>
            <w:r>
              <w:rPr>
                <w:b/>
                <w:i/>
              </w:rPr>
              <w:t>не ограничено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11"/>
              <w:ind w:left="0" w:right="0" w:firstLine="284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УСК К УЧАСТИЮ В СОРЕВНОВАНИЯХ: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bCs/>
              </w:rPr>
              <w:t>- Взрослые, дети, юнош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Зачеты к выполнению 2-го и 3-го разрядов: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"Специальная джигитовка"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зрослые мужчины и женщины (2010 г.р. и старше)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/>
              <w:t>Перечень упражнений: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Владение пикой.</w:t>
            </w:r>
            <w:r>
              <w:rPr/>
              <w:t xml:space="preserve"> Укол в полоборота направо, налево, укол вниз направо (удар острогой), удар подтоком, укол прямо в кольцо, бросок пики в цель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Стрельба из пистолета.</w:t>
            </w:r>
            <w:r>
              <w:rPr/>
              <w:t xml:space="preserve"> 3 мишени направо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Метание ножа</w:t>
            </w:r>
            <w:r>
              <w:rPr/>
              <w:t>. 1 мишень направо.</w:t>
            </w:r>
          </w:p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Рубка шашкой</w:t>
            </w:r>
            <w:r>
              <w:rPr/>
              <w:t>. Мишени: лоза -2, конус - 1, верёвочный шнур - 1, кольцо -1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>Стрельба из лука</w:t>
            </w:r>
            <w:r>
              <w:rPr/>
              <w:t>: 3 мишени вперёд, вбок и назад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"Вольная джигитовка"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зрослые мужчины и женщины (2010 г.р. и старше) </w:t>
            </w:r>
            <w:r>
              <w:rPr>
                <w:b/>
                <w:bCs/>
              </w:rPr>
              <w:t>6 упражнений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астники соревнований выступают в </w:t>
            </w:r>
            <w:r>
              <w:rPr>
                <w:bCs/>
              </w:rPr>
              <w:t>раздел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"Вольная джигитовка" (6 упражн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олн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бъеме</w:t>
            </w:r>
            <w:r>
              <w:rPr>
                <w:b/>
                <w:bCs/>
              </w:rPr>
              <w:t xml:space="preserve"> Правил соревнований по конному спорту 2022 г.</w:t>
            </w:r>
            <w:r>
              <w:rPr>
                <w:bCs/>
              </w:rPr>
              <w:t xml:space="preserve"> Каждая лошадь имеет право принимать не более 2-х стартов в день в каждом разделе.</w:t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Допуск детей 10 лет и старше (вольная джиготовка) и 12 лет и старше (специальная джигитовка) возможен при условии предоставления заявления тренера о технической готовности участника и нотариально заверенного согласия родителей. Перед началом соревнований ГСК проверяет технический уровень участника, после чего принимает решение о допус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i/>
              </w:rPr>
              <w:t>Всадники, не достигшие 16-летнего возраста, не могут принимать участие в соревнованиях по джигитовке на лошадях моложе 6-ти лет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В период юрисдикции Главной судейской коллегии работа лошади под всадником, не участвующим в данном соревновании запрещается под угрозой дисквалификации. Вместе с тем, другим лицам кроме самого спортсмена, разрешается работа с лошадью на корде или в руках под наблюдением Судей-Стюард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Спортивные 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аемых в установленном порядке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jc w:val="both"/>
        <w:rPr/>
      </w:pPr>
      <w:bookmarkStart w:id="10" w:name="_Hlk114156574"/>
      <w:bookmarkEnd w:id="10"/>
      <w:r>
        <w:rPr>
          <w:b/>
          <w:bCs/>
          <w:i/>
        </w:rPr>
        <w:t>Срок подачи предварительной заявки - до 10 ноября 2024 г.</w:t>
      </w:r>
    </w:p>
    <w:p>
      <w:pPr>
        <w:pStyle w:val="21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рок подачи окончательной заявк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5 ноября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4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г.</w:t>
      </w:r>
    </w:p>
    <w:p>
      <w:pPr>
        <w:pStyle w:val="211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1" w:name="_Hlk114156574"/>
      <w:bookmarkStart w:id="12" w:name="_Hlk114156574"/>
      <w:bookmarkEnd w:id="12"/>
    </w:p>
    <w:p>
      <w:pPr>
        <w:pStyle w:val="211"/>
        <w:tabs>
          <w:tab w:val="clear" w:pos="5100"/>
          <w:tab w:val="left" w:pos="6609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и и документы подаются в электронном виде на e-mail:</w:t>
      </w:r>
      <w:r>
        <w:rPr/>
        <w:t xml:space="preserve"> </w:t>
      </w:r>
      <w:hyperlink r:id="rId7">
        <w:r>
          <w:rPr>
            <w:rStyle w:val="InternetLink"/>
            <w:bCs/>
          </w:rPr>
          <w:t>irina.maltsevahh@gmail.com</w:t>
        </w:r>
      </w:hyperlink>
      <w:r>
        <w:rPr>
          <w:b/>
          <w:i/>
          <w:spacing w:val="30"/>
        </w:rPr>
        <w:t>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Cs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, члены ФКСР и/или ФКСМО.</w:t>
      </w:r>
    </w:p>
    <w:p>
      <w:pPr>
        <w:pStyle w:val="211"/>
        <w:ind w:left="0" w:righ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регистрацию ФКСР на 2024 год;</w:t>
      </w:r>
    </w:p>
    <w:p>
      <w:pPr>
        <w:pStyle w:val="Normal"/>
        <w:numPr>
          <w:ilvl w:val="0"/>
          <w:numId w:val="4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4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4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йствующий медицинский допуск спортивного диспансера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</w:r>
    </w:p>
    <w:p>
      <w:pPr>
        <w:pStyle w:val="211"/>
        <w:numPr>
          <w:ilvl w:val="0"/>
          <w:numId w:val="4"/>
        </w:numPr>
        <w:tabs>
          <w:tab w:val="clear" w:pos="5100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/>
        <w:t>действующий страховой полис или уведомление ФКСР об оформлении страховки через ФКСР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5670" w:leader="none"/>
              </w:tabs>
              <w:jc w:val="both"/>
              <w:rPr/>
            </w:pPr>
            <w:r>
              <w:rPr/>
      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ЫДЕРЖКИ ИЗ ВЕТЕРИНАРНЫХ ПРАВИЛ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еремещения спортивных лошадей по территории Российской Федерации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тверждены И.о. главного государственного ветеринарного инспектора Российской Федерации Е.А.Непоклоновым 28 сентября 2005 года)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1. По территории Российской Федерации разрешается перевозка здоровых спортивных лошадей, происходящих из хозяйств и административных территорий, свободных от заразных болезней животных, в том числе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рабдовирусных энцефаломиелитов всех типов – в течение последних 6 месяцев на административной территори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ящура, везикулярного стоматита и сапа – в течение последних 6 месяцев на территории район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лучной болезни – в течение последних 6 месяцев на административной территори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гриппа, риновневмонии, инфекционной анемии – в течение последних 3 месяцев на территории хозяйства;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2. Спортивные лошади должны быть вакцинированы перед отправкой: в течение последних 6 месяцев против гриппа лошадей, не более 12 месяцев против сибирской язвы и дерматофитозов (кроме случаев, когда инструкция по применению вакцины не предусматривает иного); исследованы на сап, ИНАН и случную болезнь с отрицательным результатом. Исследования проводятся с интервалом в 6 месяцев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3. В связи со спецификой использования лошадей в конном спорте, обусловленной календарными планами проведения конноспортивных мероприятий, участвующие в них лошади не подвергаются карантиниро-ванию до и после соревнований, кроме случаев, когда это вызвано изменением эпизоотической обстановки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i/>
          <w:iCs/>
          <w:sz w:val="22"/>
          <w:szCs w:val="22"/>
        </w:rPr>
        <w:t>4. Выполнение условий, указанных в настоящих требованиях, должно быть полностью подтверждено ветеринарными документами (ветеринарное свидетельство, экспертиза с результатами лабораторных исследований), подписанными государственным и ветеринарным врачом, с указанием дат диагностических исследований и вакцинаций.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етеринарный осмотр осуществляется по прибытии.</w:t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етеринарный врач соревновани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Белова Е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64" w:hRule="atLeast"/>
        </w:trPr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E6E6E6" w:val="clear"/>
              <w:spacing w:before="2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ЕРЕБЪЕВКА УЧАСТНИКОВ</w:t>
            </w:r>
          </w:p>
        </w:tc>
      </w:tr>
      <w:tr>
        <w:trPr>
          <w:trHeight w:val="836" w:hRule="atLeast"/>
        </w:trPr>
        <w:tc>
          <w:tcPr>
            <w:tcW w:w="10368" w:type="dxa"/>
            <w:tcBorders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lang w:val="ru-RU"/>
              </w:rPr>
              <w:t>Порядок старта</w:t>
            </w:r>
            <w:r>
              <w:rPr>
                <w:lang w:val="ru-RU"/>
              </w:rPr>
              <w:t xml:space="preserve"> определяется жеребьёвкой с корректировкой, учитывающей состав пар участников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еребьевка участников будет проводиться </w:t>
            </w:r>
            <w:r>
              <w:rPr>
                <w:b/>
                <w:lang w:val="ru-RU"/>
              </w:rPr>
              <w:t xml:space="preserve">15 ноября 2024 </w:t>
            </w:r>
            <w:r>
              <w:rPr>
                <w:b/>
                <w:lang w:val="ru-RU"/>
              </w:rPr>
              <w:t>г. в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18</w:t>
            </w:r>
            <w:r>
              <w:rPr>
                <w:b/>
                <w:i/>
                <w:lang w:val="ru-RU"/>
              </w:rPr>
              <w:t>.</w:t>
            </w:r>
            <w:r>
              <w:rPr>
                <w:b/>
                <w:i/>
                <w:lang w:val="ru-RU"/>
              </w:rPr>
              <w:t>45</w:t>
            </w:r>
            <w:r>
              <w:rPr>
                <w:b/>
                <w:i/>
                <w:lang w:val="ru-RU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 СОРЕВНОВАНИЙ</w:t>
      </w:r>
    </w:p>
    <w:tbl>
      <w:tblPr>
        <w:tblW w:w="896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9"/>
        <w:gridCol w:w="613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5.1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2.00-18.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45-19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ребье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.1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- зачет к выполнению 2-го и 3-го разрядо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зрослые мужчины и женщины (2009 г.р. и старше) Специальная джигитовка.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6.11.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.3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- зачет к выполнению 2-го и 3-го разря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рослые мужчины и женщины (2009 г.р. и старше) Вольная джигитовка. </w:t>
            </w:r>
            <w:r>
              <w:rPr>
                <w:b/>
              </w:rPr>
              <w:t xml:space="preserve">6 упражнений </w:t>
            </w:r>
            <w:r>
              <w:rPr>
                <w:i/>
                <w:u w:val="single"/>
              </w:rPr>
              <w:t>галоп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старта может быть изменено в зависимости от количества участ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9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.0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ждение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и и призеры соревнований определяются в каждом зачете отдельно и в двух зачётах вместе согласно Статьям Правил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Награждение победителей и призеров каждого этапа соревнований проводится по окончании всех соревнований в пешем строю. Все спортсмены, занявшие призовые места, обязаны участвовать в церемонии награждения. В случае отказа спортсмена без уважительной причины от принятия участия в церемонии награждения, его место передается следующему спортсмену с меньшим результатом.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бедитель турнира в </w:t>
            </w:r>
            <w:r>
              <w:rPr>
                <w:sz w:val="24"/>
                <w:szCs w:val="24"/>
                <w:lang w:val="ru-RU"/>
              </w:rPr>
              <w:t>общем</w:t>
            </w:r>
            <w:r>
              <w:rPr>
                <w:sz w:val="24"/>
                <w:szCs w:val="24"/>
                <w:lang w:val="ru-RU"/>
              </w:rPr>
              <w:t xml:space="preserve"> зачете награждается золотой медалью, дипломом первой степени и памятным подарком. Призеры турнира награждаются медалями соответствующих степеней, почетными грамотами и памятными подарками.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комитет вправе учредить дополнительные номинации для награждения. </w:t>
            </w:r>
          </w:p>
          <w:p>
            <w:pPr>
              <w:pStyle w:val="31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ные протоколы соревнований (технические результаты) </w:t>
            </w:r>
            <w:r>
              <w:rPr>
                <w:bCs/>
                <w:sz w:val="24"/>
                <w:szCs w:val="24"/>
                <w:lang w:val="ru-RU"/>
              </w:rPr>
              <w:t>и отчет Технического делегата организаторы представляют на бумажных и электронных носителях в ФКСР и ФКСМО по окончании соревнований в течени</w:t>
            </w:r>
            <w:r>
              <w:rPr>
                <w:bCs/>
                <w:sz w:val="24"/>
                <w:szCs w:val="24"/>
                <w:lang w:val="ru-RU"/>
              </w:rPr>
              <w:t>е</w:t>
            </w:r>
            <w:r>
              <w:rPr>
                <w:bCs/>
                <w:sz w:val="24"/>
                <w:szCs w:val="24"/>
                <w:lang w:val="ru-RU"/>
              </w:rPr>
              <w:t xml:space="preserve"> 3-х дней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spacing w:val="-4"/>
        </w:rPr>
      </w:pPr>
      <w:r>
        <w:rPr>
          <w:b/>
          <w:bCs/>
          <w:sz w:val="28"/>
          <w:szCs w:val="28"/>
        </w:rPr>
        <w:t xml:space="preserve">ИДЕНТИФИКАЦИЯ ЛОШАДИ И СНАРЯЖЕНИЕ </w:t>
      </w:r>
    </w:p>
    <w:p>
      <w:pPr>
        <w:pStyle w:val="Normal"/>
        <w:rPr>
          <w:i/>
          <w:i/>
          <w:color w:val="222222"/>
        </w:rPr>
      </w:pPr>
      <w:r>
        <w:rPr>
          <w:spacing w:val="-4"/>
        </w:rPr>
        <w:t xml:space="preserve">По прибытии на соревнование каждой лошади выдается опознавательный номер, действительный в течение всего соревнования. Ношение лошади опознавательного номера обязательно во время нахождения за пределами конюшни в целях обеспечения его идентификации Официальными лицами соревнования, в том числе судьями-стюардами. Не обеспечение спортсменом ношения лошади опознавательного номера при первом нарушении влечет за собой предупреждения, а при повторном - применения к спортсмену дисциплинарного наказания, вплоть до его дисквалификации.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i/>
          <w:color w:val="222222"/>
        </w:rPr>
        <w:t>Снаряжение всадника:</w:t>
      </w:r>
      <w:r>
        <w:rPr>
          <w:color w:val="222222"/>
        </w:rPr>
        <w:t xml:space="preserve"> Форма одежды участников соревнований: военная (военизированная - милицейская, казачья, военно-историческая). Для команды - единая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color w:val="222222"/>
        </w:rPr>
        <w:t>Упражнения разделов "Вольная джигитовка" выполняются без оружия, но с соблюдением формы одежды, разрешается выступление без головного убор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Шпоры и хлысты во время выполнения упражнений запрещены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  <w:t>При выезде на боевое поле участники соревнований должны соблюдать установленную форму, иметь опрятный внешний вид, вычищенное и исправное конное снаряжение, оружие, не допускать неряшливости и небрежности в одежде и снаряжени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i/>
          <w:i/>
          <w:color w:val="222222"/>
        </w:rPr>
      </w:pPr>
      <w:r>
        <w:rPr>
          <w:color w:val="222222"/>
        </w:rPr>
        <w:t>В случае, если, по мнению Главной судейской коллегии, небрежность или неисправность в одежде, оружии или снаряжении может (или могла привести), а тем более привела к травматизму всадника, его лошади, или других лиц или лошадей, то решением Главного судьи всадник может быть не допущен к соревнованию или его результат аннулирован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i/>
          <w:color w:val="222222"/>
        </w:rPr>
        <w:t>Снаряжение лошади:</w:t>
      </w:r>
      <w:r>
        <w:rPr>
          <w:color w:val="222222"/>
        </w:rPr>
        <w:t xml:space="preserve"> Ограничений на применяемое во время соревнований снаряжение нет, но оно должно быть в исправном состоянии и не причинять неудобства лошади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color w:val="222222"/>
        </w:rPr>
        <w:t>Главная судейская коллегия может запретить использование любого элемента снаряжения, если посчитает его опасным или причиняющим лошади неоправданный дискомфорт.</w:t>
      </w:r>
    </w:p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Оплата размещения участников, а также их сопровождающих лиц (тренер, коновод) в период проведения соревнований производится за счет командирующих организаций или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  <w:t>Бронирование мест в гостиницах для участников, представителей команды, коноводов и других сопровождающих лиц производится самостоятельно.</w:t>
            </w:r>
          </w:p>
          <w:p>
            <w:pPr>
              <w:pStyle w:val="Normal"/>
              <w:tabs>
                <w:tab w:val="clear" w:pos="567"/>
                <w:tab w:val="left" w:pos="420" w:leader="none"/>
                <w:tab w:val="left" w:pos="8500" w:leader="none"/>
              </w:tabs>
              <w:jc w:val="both"/>
              <w:rPr>
                <w:b/>
                <w:b/>
              </w:rPr>
            </w:pPr>
            <w:r>
              <w:rPr/>
              <w:t>Размещение участников соревнований и лошадей в денниках по договоренност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тел. 89857739963. Николай Валерьевич.</w:t>
            </w:r>
            <w:r>
              <w:rPr/>
              <w:t xml:space="preserve"> Прибывшие лошади размещаются левадах и на коновязях бесплатно.</w:t>
            </w:r>
          </w:p>
          <w:p>
            <w:pPr>
              <w:pStyle w:val="Normal"/>
              <w:tabs>
                <w:tab w:val="clear" w:pos="567"/>
                <w:tab w:val="left" w:pos="420" w:leader="none"/>
                <w:tab w:val="left" w:pos="85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езд с 15.11.2024 года</w:t>
            </w:r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1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езд к «КСК «Каскад»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От метро Комсомольская, Электрозаводская, Андроновка, Авиамоторная, Выхино на электричке до ст. </w:t>
            </w:r>
            <w:r>
              <w:rPr/>
              <w:t xml:space="preserve">Фабричная </w:t>
            </w:r>
            <w:r>
              <w:rPr/>
              <w:t xml:space="preserve">далее </w:t>
            </w:r>
            <w:r>
              <w:rPr/>
              <w:t xml:space="preserve">автобус или маршрутное такси 49 до спорткомплекса «Орион» далее </w:t>
            </w:r>
            <w:r>
              <w:rPr/>
              <w:t>пешком.</w:t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се расходы по командированию команд на соревнования – за счет командирующих организаций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сходы по награждению призами, медалями и грамотами, оплате судей, медицинское обеспечение участников соревнований осуществляется за счет КСК "Каскад"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Стартовые взносы 3000 руб. (Каждый старт). 5000 руб. (два старта – специальная и вольная джигитовка). Аренда лошади на прямой 2000 руб. (Каждый старт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рганизаторы соревнований обеспечивает судейство и техническое обслуживание соревнований, оказание первой, медицинской или ветеринарной помощи во время соревнований.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соревнования бригады скорой помощи обеспечивается КСК «Каскад».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   Безопасность проведения мероприятия обеспечивается за счет КСК «Каскад».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6E6E6" w:val="clear"/>
        <w:spacing w:before="200" w:after="100"/>
        <w:rPr>
          <w:spacing w:val="-6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11"/>
        <w:ind w:left="0" w:righ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211"/>
        <w:ind w:left="0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11"/>
        <w:ind w:left="0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211"/>
        <w:ind w:left="0" w:righ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» 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Н.А. Смолякова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менеджер 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ого Комитета ФКСР</w:t>
      </w:r>
    </w:p>
    <w:p>
      <w:pPr>
        <w:pStyle w:val="211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1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«____» ___________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3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</w:rPr>
      <w:t xml:space="preserve">Стр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из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NUMPAGES \* ARABIC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7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694" w:leader="none"/>
      </w:tabs>
      <w:jc w:val="center"/>
      <w:rPr>
        <w:sz w:val="28"/>
        <w:szCs w:val="28"/>
      </w:rPr>
    </w:pPr>
    <w:r>
      <w:rPr>
        <w:b/>
        <w:sz w:val="32"/>
        <w:szCs w:val="32"/>
      </w:rPr>
      <w:t>Чемпионат г.о. Люберцы по джигитовке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/>
      </w:rPr>
    </w:lvl>
  </w:abstractNum>
  <w:abstractNum w:abstractNumId="4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3" w:hAnsi="Wingdings 3" w:cs="Times New Roman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  <w:sz w:val="28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21">
    <w:name w:val="Основной текст 2 Знак"/>
    <w:qFormat/>
    <w:rPr>
      <w:rFonts w:ascii="Lucida Sans Unicode" w:hAnsi="Lucida Sans Unicode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11">
    <w:name w:val=" Знак Знак1"/>
    <w:qFormat/>
    <w:rPr>
      <w:rFonts w:ascii="Lucida Sans Unicode" w:hAnsi="Lucida Sans Unicode" w:eastAsia="Times New Roman" w:cs="Times New Roman"/>
      <w:lang w:val="ru-RU" w:bidi="ar-SA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5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Sans Unicode" w:hAnsi="Lucida Sans Unicode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60" w:leader="none"/>
        <w:tab w:val="right" w:pos="9340" w:leader="none"/>
      </w:tabs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11">
    <w:name w:val="Основной текст 21"/>
    <w:basedOn w:val="Normal"/>
    <w:qFormat/>
    <w:pPr>
      <w:tabs>
        <w:tab w:val="clear" w:pos="567"/>
        <w:tab w:val="left" w:pos="5100" w:leader="none"/>
      </w:tabs>
      <w:spacing w:before="0" w:after="0"/>
      <w:ind w:left="0" w:right="0" w:firstLine="851"/>
      <w:jc w:val="both"/>
    </w:pPr>
    <w:rPr>
      <w:rFonts w:ascii="Lucida Sans Unicode" w:hAnsi="Lucida Sans Unicode" w:eastAsia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Pj">
    <w:name w:val="p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Текст примечания1"/>
    <w:basedOn w:val="Normal"/>
    <w:qFormat/>
    <w:pPr/>
    <w:rPr>
      <w:rFonts w:ascii="Lucida Sans Unicode" w:hAnsi="Lucida Sans Unicode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221">
    <w:name w:val="Средний список 2 -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FreeForm1">
    <w:name w:val="&quot;&quot;Free Form&quot;1&quot;"/>
    <w:qFormat/>
    <w:pPr>
      <w:widowControl/>
      <w:suppressAutoHyphens w:val="true"/>
      <w:bidi w:val="0"/>
    </w:pPr>
    <w:rPr>
      <w:rFonts w:ascii="Helvetica" w:hAnsi="Helvetica" w:eastAsia="Helvetica" w:cs="Helvetica"/>
      <w:color w:val="000000"/>
      <w:kern w:val="2"/>
      <w:sz w:val="24"/>
      <w:szCs w:val="24"/>
      <w:lang w:val="ru-RU" w:bidi="ar-SA" w:eastAsia="zh-CN"/>
    </w:rPr>
  </w:style>
  <w:style w:type="paragraph" w:styleId="212">
    <w:name w:val="&quot;Основной текст 21&quot;"/>
    <w:qFormat/>
    <w:pPr>
      <w:widowControl/>
      <w:tabs>
        <w:tab w:val="clear" w:pos="567"/>
        <w:tab w:val="left" w:pos="5100" w:leader="none"/>
      </w:tabs>
      <w:suppressAutoHyphens w:val="true"/>
      <w:bidi w:val="0"/>
      <w:ind w:firstLine="851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1"/>
      <w:szCs w:val="20"/>
      <w:lang w:val="ru-RU" w:bidi="ar-SA" w:eastAsia="zh-CN"/>
    </w:rPr>
  </w:style>
  <w:style w:type="paragraph" w:styleId="15">
    <w:name w:val="&quot;Текст примечания1&quot;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b/>
      <w:color w:val="000000"/>
      <w:sz w:val="21"/>
      <w:szCs w:val="20"/>
      <w:lang w:val="ru-RU" w:bidi="ar-SA" w:eastAsia="zh-CN"/>
    </w:rPr>
  </w:style>
  <w:style w:type="paragraph" w:styleId="16">
    <w:name w:val="&quot;Обычный1&quot;"/>
    <w:qFormat/>
    <w:pPr>
      <w:widowControl/>
      <w:suppressAutoHyphens w:val="true"/>
      <w:bidi w:val="0"/>
      <w:ind w:left="720" w:firstLine="180"/>
      <w:jc w:val="center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2">
    <w:name w:val="&quot;Заголовок 11&quot;"/>
    <w:qFormat/>
    <w:pPr>
      <w:keepNext w:val="true"/>
      <w:widowControl/>
      <w:tabs>
        <w:tab w:val="clear" w:pos="567"/>
        <w:tab w:val="left" w:pos="72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  <w:tab w:val="left" w:pos="9900" w:leader="none"/>
        <w:tab w:val="left" w:pos="10620" w:leader="none"/>
        <w:tab w:val="left" w:pos="11320" w:leader="none"/>
        <w:tab w:val="left" w:pos="12020" w:leader="none"/>
        <w:tab w:val="left" w:pos="12740" w:leader="none"/>
        <w:tab w:val="left" w:pos="13440" w:leader="none"/>
        <w:tab w:val="left" w:pos="14160" w:leader="none"/>
      </w:tabs>
      <w:suppressAutoHyphens w:val="true"/>
      <w:bidi w:val="0"/>
      <w:jc w:val="center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FreeForm">
    <w:name w:val="&quot;Free Form&quot;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1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files/news/&#1052;&#1056; 0184 &#1089;&#1087;&#1086;&#1088;&#1090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irina.maltsevahh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9:00Z</dcterms:created>
  <dc:creator>костя</dc:creator>
  <dc:description/>
  <cp:keywords/>
  <dc:language>en-US</dc:language>
  <cp:lastModifiedBy>Elena Nikishina</cp:lastModifiedBy>
  <cp:lastPrinted>2024-11-11T11:11:00Z</cp:lastPrinted>
  <dcterms:modified xsi:type="dcterms:W3CDTF">2024-11-11T08:22:00Z</dcterms:modified>
  <cp:revision>22</cp:revision>
  <dc:subject/>
  <dc:title>«СОГЛАСОВАНО»</dc:title>
</cp:coreProperties>
</file>