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Название семинара</w:t>
      </w:r>
      <w:r>
        <w:rPr>
          <w:b/>
          <w:sz w:val="28"/>
          <w:szCs w:val="28"/>
        </w:rPr>
        <w:t xml:space="preserve">: Региональный квалификационный семинар </w:t>
      </w:r>
      <w:r>
        <w:rPr>
          <w:b/>
          <w:i/>
          <w:sz w:val="32"/>
          <w:szCs w:val="32"/>
        </w:rPr>
        <w:t>«Судейство соревнований по конному спорту (конкур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-04 но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ДАННЫЕ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Фамилия, имя, отчество: 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Дисциплина: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</w:rPr>
        <w:t xml:space="preserve">Специализация: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Приказ о присвоении (организация, дата, номер): 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Телефон: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 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  <w:sz w:val="28"/>
          <w:szCs w:val="28"/>
        </w:rPr>
        <w:t>СУДЬЯМ, ИМЕЮЩИМ ОПЫТ РАБОТЫ НА СОРЕВНОВАНИЯХ, ПРИ СЕБЕ НЕОБХОДИМО ИМЕТЬ ЛИСТ УЧЕТА СУДЕЙСКОЙ ПРАКТИКИ, ЛИБО СУДЕЙСКУЮ КНИЖК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Gi">
    <w:name w:val="gi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Lucida Sans Unicode" w:hAnsi="Lucida Sans Unicode" w:cs="Lucida Sans Unicod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user</dc:creator>
  <dc:description/>
  <cp:keywords/>
  <dc:language>en-US</dc:language>
  <cp:lastModifiedBy>Андрей</cp:lastModifiedBy>
  <cp:lastPrinted>2020-12-21T20:01:00Z</cp:lastPrinted>
  <dcterms:modified xsi:type="dcterms:W3CDTF">2024-10-09T14:03:00Z</dcterms:modified>
  <cp:revision>67</cp:revision>
  <dc:subject/>
  <dc:title>СЕМИНАР ДЛЯ СЕКРЕТАРЕЙ СОРЕВНОВАНИЙ ПО КОННОМУ СПОРТУ</dc:title>
</cp:coreProperties>
</file>