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mc:AlternateContent>
          <mc:Choice Requires="wpg">
            <w:drawing>
              <wp:anchor behindDoc="0" distT="0" distB="5715" distL="0" distR="0" simplePos="0" locked="0" layoutInCell="0" allowOverlap="1" relativeHeight="2" wp14:anchorId="565145DB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6477000" cy="2108835"/>
                <wp:effectExtent l="0" t="0" r="0" b="5715"/>
                <wp:wrapNone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108880"/>
                          <a:chOff x="0" y="0"/>
                          <a:chExt cx="6477120" cy="2108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rcRect l="0" t="35998" r="72584" b="14494"/>
                          <a:stretch/>
                        </pic:blipFill>
                        <pic:spPr>
                          <a:xfrm>
                            <a:off x="746640" y="297360"/>
                            <a:ext cx="182052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7" descr=""/>
                          <pic:cNvPicPr/>
                        </pic:nvPicPr>
                        <pic:blipFill>
                          <a:blip r:embed="rId3"/>
                          <a:srcRect l="9823" t="0" r="11698" b="0"/>
                          <a:stretch/>
                        </pic:blipFill>
                        <pic:spPr>
                          <a:xfrm>
                            <a:off x="4305960" y="297360"/>
                            <a:ext cx="6440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5" descr=""/>
                          <pic:cNvPicPr/>
                        </pic:nvPicPr>
                        <pic:blipFill>
                          <a:blip r:embed="rId4"/>
                          <a:srcRect l="31404" t="12612" r="31174" b="16039"/>
                          <a:stretch/>
                        </pic:blipFill>
                        <pic:spPr>
                          <a:xfrm>
                            <a:off x="0" y="373320"/>
                            <a:ext cx="81072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9" descr=""/>
                          <pic:cNvPicPr/>
                        </pic:nvPicPr>
                        <pic:blipFill>
                          <a:blip r:embed="rId5"/>
                          <a:srcRect l="12832" t="13308" r="4960" b="31010"/>
                          <a:stretch/>
                        </pic:blipFill>
                        <pic:spPr>
                          <a:xfrm>
                            <a:off x="3665880" y="1250280"/>
                            <a:ext cx="8262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7880" y="1250280"/>
                            <a:ext cx="78048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" descr=""/>
                          <pic:cNvPicPr/>
                        </pic:nvPicPr>
                        <pic:blipFill>
                          <a:blip r:embed="rId7"/>
                          <a:srcRect l="0" t="16247" r="14945" b="26635"/>
                          <a:stretch/>
                        </pic:blipFill>
                        <pic:spPr>
                          <a:xfrm>
                            <a:off x="2171880" y="1341720"/>
                            <a:ext cx="11430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2" descr=""/>
                          <pic:cNvPicPr/>
                        </pic:nvPicPr>
                        <pic:blipFill>
                          <a:blip r:embed="rId8"/>
                          <a:srcRect l="41509" t="0" r="42080" b="0"/>
                          <a:stretch/>
                        </pic:blipFill>
                        <pic:spPr>
                          <a:xfrm>
                            <a:off x="2629080" y="0"/>
                            <a:ext cx="105156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6" descr=""/>
                          <pic:cNvPicPr/>
                        </pic:nvPicPr>
                        <pic:blipFill>
                          <a:blip r:embed="rId9"/>
                          <a:srcRect l="23464" t="0" r="20371" b="0"/>
                          <a:stretch/>
                        </pic:blipFill>
                        <pic:spPr>
                          <a:xfrm>
                            <a:off x="5090760" y="182880"/>
                            <a:ext cx="138636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18pt;margin-top:0.6pt;width:510pt;height:166.05pt" coordorigin="360,12" coordsize="10200,3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1536;top:480;width:2866;height:11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7141;top:480;width:1013;height:11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360;top:600;width:1276;height:19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6133;top:1981;width:1300;height:12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2136;top:1981;width:1228;height:12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3780;top:2125;width:1799;height:120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4500;top:12;width:1655;height:23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8377;top:300;width:2182;height:22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5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99"/>
        <w:gridCol w:w="3691"/>
        <w:gridCol w:w="3630"/>
      </w:tblGrid>
      <w:tr>
        <w:trPr>
          <w:trHeight w:val="2410" w:hRule="atLeast"/>
          <w:cantSplit w:val="true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ой культуры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/Д.В. Соболев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 ____________202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О содействия развитию конного спорта Воронежской области "Федерация конного спорта Воронежской области"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/С.П. Лыбань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______________202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Пронин Д.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СК «Яменская усадьб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/О.С. Бессонова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П работает без печати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______________2024 г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 - 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бок Вороне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Региональные соревнования по конному спор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ВСЕРОССИЙСКИЙ ЗАОЧНЫЙ КУБОК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Этап Кубка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Maxima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Park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онкур L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УС СОРЕВНОВАНИЙ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е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ТЕГОРИЯ СОРЕВНОВАНИЙ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ткрытые, личные, классификационные к присвоению спортивных разрядов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 ПРОВЕДЕНИЯ: </w:t>
        <w:tab/>
        <w:t xml:space="preserve">13-15 сентябр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ПРОВЕДЕНИЯ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. Воронеж, с. Ямное, ул. Строителей, д.8/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гистрационные данные </w:t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ФГИС "Меркурий"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RU17492868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ОБЩ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роводятся в соответствии с: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ами вида «Конный спорт», утв. Приказом Минспорта России № 774 от 27.09.2022 г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теринарным Регламентом ФКСР, утв. 28.10.2022 г., действ. с 01.01.2023 г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ламентом ФКСР по конному спорту, утв. 07.02.2018 г., с изм. на 22.1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стоящим регламентом соревнований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СК «Яменская Усадьба»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 г. Воронеж, с. Ямное, ул. Строителей, д.8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: 8-9202290104, 8-4732-2331538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Оргкомит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турн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ссонова О. С. 8-920-229-01-04 </w:t>
      </w:r>
      <w:hyperlink r:id="rId18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ksk_yamnoe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тор Этапа Турнирной серии </w:t>
      </w:r>
      <w:r>
        <w:rPr>
          <w:rFonts w:eastAsia="Times New Roman" w:cs="Times New Roman" w:ascii="Times New Roman" w:hAnsi="Times New Roman"/>
          <w:sz w:val="24"/>
          <w:szCs w:val="24"/>
        </w:rPr>
        <w:t>РОО содействия развитию конного спорта Воронежской области "Федерация конного спорта Воронежской области", КСК «Яменская усадь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Турнирной с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MAXIMA EQUISPO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КСК «Maxima Stables», Московская область, Дмитровский район, д. Горки Сухаревские, Максима Пар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+7 495 995 16 84, E-mail: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en-GB"/>
        </w:rPr>
        <w:t xml:space="preserve">info@MaximaEqusport.ru, </w:t>
      </w:r>
      <w:r>
        <w:rPr>
          <w:rFonts w:eastAsia="Times New Roman" w:cs="Times New Roman" w:ascii="Times New Roman" w:hAnsi="Times New Roman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>a</w:t>
      </w:r>
      <w:r>
        <w:rPr>
          <w:rFonts w:eastAsia="Times New Roman" w:cs="Times New Roman" w:ascii="Times New Roman" w:hAnsi="Times New Roman"/>
          <w:sz w:val="23"/>
          <w:szCs w:val="23"/>
        </w:rPr>
        <w:t>йт</w:t>
      </w: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: www.maximaequisport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поддержке </w:t>
      </w:r>
      <w:r>
        <w:rPr>
          <w:rFonts w:eastAsia="Times New Roman" w:cs="Times New Roman" w:ascii="Times New Roman" w:hAnsi="Times New Roman"/>
          <w:sz w:val="23"/>
          <w:szCs w:val="23"/>
        </w:rPr>
        <w:t>Федерации конного спорта России, 119270, r. Москва, Лужнецкая наб., д. 8, офис 417, 426, Тел. (985) 223-41-17, (985) 623-10-06, info@fks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ГРАНД ЖЮРИ И ОФИЦИАЛЬНЫ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0"/>
        <w:gridCol w:w="2549"/>
        <w:gridCol w:w="2535"/>
        <w:gridCol w:w="265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Гранд жю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делег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-дизайн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ф-стюар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остин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коробогатько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латова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колова Т.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латова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тов В.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рная Е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ронеж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ронеж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пец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лгород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пец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рослав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луж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роводятся на открытом грун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грунта разминочного и боевого поля: еврогру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боевого поля: 80х4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ы разминочного поля: крытый манеж 65х2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ПРИГЛАШЕНИЯ И ДО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51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егории приглашенных участников:</w:t>
        <w:tab/>
        <w:t>дети, юноши, взрослые, начинающие пары, дети кат. А, юноши кат. А.</w:t>
      </w:r>
    </w:p>
    <w:p>
      <w:pPr>
        <w:pStyle w:val="Normal"/>
        <w:spacing w:lineRule="auto" w:line="240" w:before="0" w:after="0"/>
        <w:ind w:left="5952" w:hanging="59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лошадей на одного всадника:</w:t>
        <w:tab/>
        <w:t>не ограничено.</w:t>
      </w:r>
    </w:p>
    <w:p>
      <w:pPr>
        <w:pStyle w:val="Normal"/>
        <w:spacing w:lineRule="auto" w:line="240" w:before="0" w:after="0"/>
        <w:ind w:left="5952" w:hanging="59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регионов, приглашенных к участию:</w:t>
        <w:tab/>
        <w:t>не ограничено.</w:t>
      </w:r>
    </w:p>
    <w:p>
      <w:pPr>
        <w:pStyle w:val="Normal"/>
        <w:spacing w:lineRule="auto" w:line="240" w:before="0" w:after="0"/>
        <w:ind w:left="5952" w:hanging="59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иглашенных всадников из одного региона:</w:t>
        <w:tab/>
        <w:t>не огранич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УСК К УЧАСТИЮ В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7"/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12"/>
        <w:gridCol w:w="7169"/>
      </w:tblGrid>
      <w:tr>
        <w:trPr>
          <w:trHeight w:val="38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ревнование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словия допуска</w:t>
            </w:r>
          </w:p>
        </w:tc>
      </w:tr>
      <w:tr>
        <w:trPr>
          <w:trHeight w:val="218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1, 60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дл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для начинающих пар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4-2010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0 г.р. и старше, имеющие не выше 2 разряда по конкуру и/или троеборью, не выступавшие в 2023-2024 как пара в маршрутах 110см и выше, на лошадях 4 лет и старше.*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2, 80 с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>Этап Кубка Maxima Park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дл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для начинающих пар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4-2010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0 г.р. и старше, имеющие не выше 2 разряда по конкуру и/или троеборью, не выступавшие в 2023-2024 как пара в маршрутах 110см и выше, на лошадях 4 лет и старше.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3, 100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</w:rPr>
              <w:t>Зачет для детей кат.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крытый класс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Спортсмены 9-14 лет на лошадях (c 10 лет) и пони (с 9 лет) 6 лет и старше, никогда не присваивавшие выше 2 спортивного разряда в дисциплине «конкур» (на момент участия в турнир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0-2009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08 г.р. и старше на лошадях 5 лет и старше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4, 110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</w:rPr>
              <w:t>Зачет для юношей кат. 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ткрытый класс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Спортсмены 14-18 лет на лошадях 5 лет* и старше, никогда не присваивавшие выше 2 спортивного разряда в дисциплине «конкур» (на момент участия в турнир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2-2009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адники 2008 г.р. и старше на лошадях 5 лет и старш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 №5, 120 с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>Этап Кубка Maxima Park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Кубок Воронеж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общ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2-2009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адники 2008 г.р. и старше на лошадях 5 лет и старш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6, 70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дл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для начинающих па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4-2010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0 г.р. и старше, имеющие не выше 2 разряда по конкуру и/или троеборью, не выступавшие в 2022-2023 как пара в маршрутах 110см и выше, на лошадях 4 лет и старше.*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7, 90 с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</w:rPr>
              <w:t>Этап Кубка Maxima Park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для детей-юношей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для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4-2009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08-2006 г.р. на лошадях 4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06 г.р. и старше на лошадях 6 лет и старше.</w:t>
            </w:r>
          </w:p>
        </w:tc>
      </w:tr>
      <w:tr>
        <w:trPr>
          <w:trHeight w:val="140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8, 100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</w:rPr>
              <w:t>Зачет для детей кат.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крытый класс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Спортсмены 9-14 лет на лошадях (c 10 лет) и пони (с 9 лет) 6 лет и старше, никогда не присваивавшие выше 2 спортивного разряда в дисциплине «конкур» (на момент участия в турнир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0-2009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адники 2008 г.р. и старше на лошадях 5 лет и старш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ршрут №9, 110 с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green"/>
              </w:rPr>
              <w:t>Зачет для юношей кат. 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ткрытый класс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Спортсмены 14-18 лет на лошадях 5 лет* и старше, никогда не присваивавшие выше 2 спортивного разряда в дисциплине «конкур» (на момент участия в турнир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2-2009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адники 2008 г.р. и старше на лошадях 5 лет и старш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*Маршрут №10, 130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 общ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дники 2012-2009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адники 2008 г.р. и старше на лошадях 5 лет и старш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Кубок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</w:rPr>
        <w:t>Этап Кубка Maxima Park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Всадники, не достигшие возраста 16 лет, не могут принимать 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соревнованиях по конкуру на лошадях моложе 6-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аршрут состоится при наличии минимум 3-х п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ы оставляют за собой право учреждать дополнительные за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шадь может стартовать не более 3 раз в день (на маршрутах до 110 см включ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ая судейская коллегия вправе не допустить всадника или лошадь до старта ввиду явной технической не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сех всадников, не достигших возраста 15 лет, настоятельно рекомендуем ношение защитного жилета во время разминки и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варительные заявки подают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о 18.00 12 сентября 2024 г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:</w:t>
      </w:r>
    </w:p>
    <w:p>
      <w:pPr>
        <w:pStyle w:val="Normal"/>
        <w:tabs>
          <w:tab w:val="clear" w:pos="720"/>
          <w:tab w:val="left" w:pos="826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-mail: </w:t>
      </w:r>
      <w:hyperlink r:id="rId1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Gugelitca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WhatsApp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8-919-231-37-8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заявки -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тельные заявки и проверка документов на комиссии по допу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заявке должно быть указ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гион, клу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 всадника, год его рождения, разр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личка лошади, год рождения, пол, масть, порода, происхождение (кличка отца), место рождения, рост в холке (только для пони), владелец лошади, номер паспорта спортивной лошади ФКС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, отчество тренера, для детей - также фамилия, имя, отчество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тактная информаци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e-mai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I.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кончательные заявки предоставляются комиссии по допуску с приложением следующего пакет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, подтверждающий регистрацию ФКСР на 2024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ка по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аспорт спортивной лошади ФКСР/F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кумент, подтверждающий уровень технической подготовленности спортсмена (зачетная книжк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 отметкой о присвоении или подтверждении спортивного разряда</w:t>
      </w:r>
      <w:r>
        <w:rPr>
          <w:rFonts w:eastAsia="Times New Roman" w:cs="Times New Roman" w:ascii="Times New Roman" w:hAnsi="Times New Roman"/>
          <w:sz w:val="24"/>
          <w:szCs w:val="24"/>
        </w:rPr>
        <w:t>, удостоверение о спортивном звании (при наличии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медицинский допуск спортивного диспансера или медицинского учреждения, имеющего лицензию на осуществление медицинской деятельности, предусматривающей работы (услуги) по лечебной физкультуре и спортивной медицине на участие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страховой пол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полис ОМС.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 Для спортсменов, которым на день проведения соревнований не исполнилось 18 лет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нотариально заверенно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согласие от родителя (или законного представителя) на участие в соревнованиях по конному спорту.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 случаях, когда хотя бы один из родителей (или законный представитель) находится на месте проведения соревнований в течение всего периода участия спортсмена, он должен лично информировать об этом Главного судью.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 иных случаях требуется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нотариально заверенно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разрешение на тренера (или иных назначенных лиц) на право принимать решения, связанные с участием несовершеннолетнего спортсмена в соревнованиях.</w:t>
      </w:r>
    </w:p>
    <w:p>
      <w:pPr>
        <w:pStyle w:val="Normal"/>
        <w:pBdr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кументы могут быть оформлены как на один турнир, так и на определенный период времени, в т.ч. до наступления совершеннолетия. Разрешение может включать несколько ответстве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идетельство о рождении (старше 14 лет - паспорт) или его ксерок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я детей, а также для юношей, в случае их участия в соревнованиях более старшей возрастной 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садники, не достигшие возраста 16 лет, не могут принимать 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соревнованиях по конкуру на лошадях моложе 6-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етствуется отправка сканов требуемых документов на e-mail </w:t>
      </w:r>
      <w:hyperlink r:id="rId2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ugelitca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на WhatsApp 8-919-231-37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Х. ВЕТЕРИНАРНЫЕ А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еринарная инспекция заменяется ветеринарным осмотром по прибытии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стартов в день на одну лошадь в соответствии с Правилами ст. XI-2, п.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. 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14 сентября 2024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30</w:t>
        <w:tab/>
        <w:t>Комиссия по допу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00</w:t>
        <w:tab/>
        <w:t>Совещание судей и представителей команд, жеребьевка участников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00</w:t>
        <w:tab/>
        <w:t>Маршрут №1, 60 см, «По возрастающей сложности», ст. XI-30, ст. XI-24, табл. В2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зачета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>, начинающие пары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2, 80 см, «2 фазы до конца», ст. XI-35.2, табл. В2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</w:rPr>
        <w:t>Этап Кубка Maxima Park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зачета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>, начинающие п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шрут №3, 100 см, «В 2 гита», ст. XI34, п.2.1, 3.3.2, 4.3, табл. «В2»., 1 ГИТ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зачета: </w:t>
      </w:r>
      <w:r>
        <w:rPr>
          <w:rFonts w:eastAsia="Times New Roman" w:cs="Times New Roman" w:ascii="Times New Roman" w:hAnsi="Times New Roman"/>
          <w:color w:val="548DD4" w:themeColor="text2" w:themeTint="99"/>
          <w:sz w:val="24"/>
          <w:szCs w:val="24"/>
        </w:rPr>
        <w:t>дети категория А</w:t>
      </w:r>
      <w:r>
        <w:rPr>
          <w:rFonts w:eastAsia="Times New Roman" w:cs="Times New Roman" w:ascii="Times New Roman" w:hAnsi="Times New Roman"/>
          <w:sz w:val="24"/>
          <w:szCs w:val="24"/>
        </w:rPr>
        <w:t>, открытый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4, 110 см, «В 2 гита», ст. XI34, п.2.1, 3.3.2, 4.3, табл. «В2», 1 Г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 зачета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: юноши категория А</w:t>
      </w:r>
      <w:r>
        <w:rPr>
          <w:rFonts w:eastAsia="Times New Roman" w:cs="Times New Roman" w:ascii="Times New Roman" w:hAnsi="Times New Roman"/>
          <w:sz w:val="24"/>
          <w:szCs w:val="24"/>
        </w:rPr>
        <w:t>, открытый класс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 </w:t>
        <w:tab/>
        <w:t>Маршрут №3, 100 см, «В 2 гита», ст. XI34, п.2.1, 3.3.2, 4.3, табл. «В2», 2 ГИТ.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 «ВСЕРОССИЙСКИЙ ЗАОЧНЫЙ КУБОК МОЛОДЕЖ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зачет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дети категория А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олько для участников Кубка Молодеж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4, 110 см, «В 2 гита», ст. XI34, п.2.1, 3.3.2, 4.3, табл. «В2», 2 Г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зачет: 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юноши категория А </w:t>
      </w:r>
      <w:r>
        <w:rPr>
          <w:rFonts w:eastAsia="Times New Roman" w:cs="Times New Roman" w:ascii="Times New Roman" w:hAnsi="Times New Roman"/>
          <w:sz w:val="24"/>
          <w:szCs w:val="24"/>
        </w:rPr>
        <w:t>(только для участников Кубка Молодеж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 xml:space="preserve">Маршрут №5, 120 см, «На чистоту и резвость», ст. XI-16.4.2.1, табл. В2. </w:t>
      </w:r>
    </w:p>
    <w:p>
      <w:pPr>
        <w:pStyle w:val="Normal"/>
        <w:spacing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</w:rPr>
        <w:t xml:space="preserve">Этап Кубка Maxima Park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Кубок Воронежской области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Зачет об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5 сентября 2024 г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00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аршрут №6, 70 см, «2 фазы до конца», ст. XI-35.2, табл. В2. 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зачета: </w:t>
      </w:r>
      <w:r>
        <w:rPr>
          <w:rFonts w:eastAsia="Times New Roman" w:cs="Times New Roman" w:ascii="Times New Roman" w:hAnsi="Times New Roman"/>
          <w:color w:val="548DD4" w:themeColor="text2" w:themeTint="99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>, начинающие п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7, 90 см, «По возрастающей сложности», ст. XI-30, ст. XI-24, табл. В2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magenta"/>
        </w:rPr>
        <w:t>Этап Кубка Maxima Park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зачета: 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дети-юноши</w:t>
      </w:r>
      <w:r>
        <w:rPr>
          <w:rFonts w:eastAsia="Times New Roman" w:cs="Times New Roman" w:ascii="Times New Roman" w:hAnsi="Times New Roman"/>
          <w:sz w:val="24"/>
          <w:szCs w:val="24"/>
        </w:rPr>
        <w:t>, взрослые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ршрут №8, 100 см, «В 2 гита», ст. XI34, п.2.1, 3.3.2, 4.3, табл. «В2»., 1 ГИТ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зачета: </w:t>
      </w:r>
      <w:r>
        <w:rPr>
          <w:rFonts w:eastAsia="Times New Roman" w:cs="Times New Roman" w:ascii="Times New Roman" w:hAnsi="Times New Roman"/>
          <w:color w:val="548DD4" w:themeColor="text2" w:themeTint="99"/>
          <w:sz w:val="24"/>
          <w:szCs w:val="24"/>
        </w:rPr>
        <w:t>дети категория А</w:t>
      </w:r>
      <w:r>
        <w:rPr>
          <w:rFonts w:eastAsia="Times New Roman" w:cs="Times New Roman" w:ascii="Times New Roman" w:hAnsi="Times New Roman"/>
          <w:sz w:val="24"/>
          <w:szCs w:val="24"/>
        </w:rPr>
        <w:t>, открытый 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9, 110 см, «В 2 гита», ст. XI34, п.2.1, 3.3.2, 4.3, табл. «В2», 1 Г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 зачета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: юноши категория А</w:t>
      </w:r>
      <w:r>
        <w:rPr>
          <w:rFonts w:eastAsia="Times New Roman" w:cs="Times New Roman" w:ascii="Times New Roman" w:hAnsi="Times New Roman"/>
          <w:sz w:val="24"/>
          <w:szCs w:val="24"/>
        </w:rPr>
        <w:t>, открытый класс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 </w:t>
        <w:tab/>
        <w:t>Маршрут №8, 100 см, «В 2 гита», ст. XI34, п.2.1, 3.3.2, 4.3, табл. «В2», 2 ГИТ.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 «ВСЕРОССИЙСКИЙ ЗАОЧНЫЙ КУБОК МОЛОДЕЖ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зачет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дети категория А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олько для участников Кубка Молодеж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Маршрут №9, 110 см, «В 2 гита», ст. XI34, п.2.1, 3.3.2, 4.3, табл. «В2», 2 Г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>«ВСЕРОССИЙСКИЙ ЗАОЧНЫЙ КУБОК МОЛОДЕЖ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зачет: 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юноши категория А </w:t>
      </w:r>
      <w:r>
        <w:rPr>
          <w:rFonts w:eastAsia="Times New Roman" w:cs="Times New Roman" w:ascii="Times New Roman" w:hAnsi="Times New Roman"/>
          <w:sz w:val="24"/>
          <w:szCs w:val="24"/>
        </w:rPr>
        <w:t>(только для участников Кубка Молодежи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  <w:t>*Маршрут №10, 130 см, «На чистоту и резвость», ст. XI-16.4.2.1, табл. В2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чет общ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малом количестве участников зачеты могут быть объедин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Х 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ремя начала будет уточнено по итогам комиссии по до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Маршрут состоится при наличии минимум 3-х п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I. ОПРЕДЕЛЕНИЕ ПОБЕДИТЕЛЕЙ И ПРИЗЕРОВ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бедители и призеры определяются в каждом маршруте и зачете в соответствии с правилами соревнований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ждом виде программы награждается три призовых места. В случае, если в одном зачете по какому-либо маршруту, участвует менее 5 (пяти) всадников, вручается только диплом за первое место.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 (три) и 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соревнование проводится без определения победителя или определение победителя провод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общем зачет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ь Кубка Воронежской области определяется в маршруте 120 см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XII. НАГРАЖДЕНИЕ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бедитель в каждом маршруте, в каждом зачете награждается золотой медалью, дипломом первой степени. Призеры награждаются медалями, дипломами соответствующих степе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шади победителя и призеров награждаются памятными роз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бок вручаются только в том случае, если в розыгрыше участвовало не менее 3 (трех) вса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ы оставляют за собой право учреждать дополнительные зачеты, призы и подарки.  По решению организаторов награждение победителей и призеров различных маршрутов может быть объедин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раждение в конце соревновательного дня проводится в конном строю. 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II. РАЗ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мещение: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</w:t>
      </w:r>
      <w:r>
        <w:rPr>
          <w:rFonts w:eastAsia="Times New Roman" w:cs="Times New Roman" w:ascii="Times New Roman" w:hAnsi="Times New Roman"/>
          <w:sz w:val="24"/>
          <w:szCs w:val="24"/>
        </w:rPr>
        <w:t>астники соревнований, персонал, сопровождающие лица, владельцы лошадей размещаются в гостинице спорткомплекса «Алмаз», Воронежская обл., с. Ямное, ул. Спортивная, д.24 тел.: 8(473) 229-99-18; 8(473) 2299528, гостиница «Резиденция», с. Ямное, тел. 8-920 229-31-34; парк отель «Амакс», Московский просп. 145 8 855 555 52 25, 8 4732 73 99 83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шад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ограниченным количеством мест для размещения лошадей, денники предоставляю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тр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согласованию с принимающей стороной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едварительным заяв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аренды денника с подстилкой, без кормов – 2000 руб./сут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аренды денника с подстилкой и кормами - 2500 руб./сутки (сено, овес)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и на размещение лош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8 4732 33-15-3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-920-229-01-04 или e-mail: </w:t>
      </w:r>
      <w:hyperlink r:id="rId2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sk_yamnoe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</w:rPr>
        <w:t>Просьба своевременно отменять бронь в случае отказа от участия в соревнованиях!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IV. ФИНАНСОВ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ртовые взносы </w:t>
      </w:r>
      <w:r>
        <w:rPr>
          <w:rFonts w:eastAsia="Times New Roman" w:cs="Times New Roman" w:ascii="Times New Roman" w:hAnsi="Times New Roman"/>
          <w:sz w:val="24"/>
          <w:szCs w:val="24"/>
        </w:rPr>
        <w:t>за каждый старт для всад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00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г.р. и молож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00 руб. </w:t>
      </w:r>
      <w:r>
        <w:rPr>
          <w:rFonts w:eastAsia="Times New Roman" w:cs="Times New Roman" w:ascii="Times New Roman" w:hAnsi="Times New Roman"/>
          <w:sz w:val="24"/>
          <w:szCs w:val="24"/>
        </w:rPr>
        <w:t>2009 – 2006 г.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00 ру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каждый старт для всадников 2005 г.р.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 подаче заявки после 12.09.2024 размер стартового взноса увеличивается на 500 рублей за каждый старт для все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комитет соревнований обеспечивает судейство и осуществляет контроль за выполнением требований и правил Российских соревнований, представляет наградную атрибутику, обеспечивает техническое обслуживание соревнований, оказание первой, медицинской или ветеринарной помощи во время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по проезду участников, транспортировке и размещению лошадей, питанию и др. несут спортсмены или заинтересова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. 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ладельцы лошадей и участники соревнований лично отвечают за ущерб, причиненный третьему лицу, им самим, его служащим, его представителем или лоша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.12.2007 г. № 329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XVI.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ветственность за организацию соревнований несет проводящая организация, ответственность за проведение соревнований несет Главная судейская коллегия. Компания MAXIMA EQUISPORT не несет ответственности по вопросам финансовых обязательств проводяще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ТОЯЩИ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ВЛЯЕТСЯ ОФИЦИАЛЬНЫМ ВЫЗОВОМ НА СОРЕВН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ЕЦ ЗАЯВКИ НА УЧАСТИЕ В СОРЕВНОВАНИЯ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8"/>
        <w:tblW w:w="10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22"/>
      </w:tblGrid>
      <w:tr>
        <w:trPr/>
        <w:tc>
          <w:tcPr>
            <w:tcW w:w="10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всаднике:</w:t>
            </w:r>
          </w:p>
          <w:tbl>
            <w:tblPr>
              <w:tblStyle w:val="a9"/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90"/>
              <w:gridCol w:w="1131"/>
              <w:gridCol w:w="853"/>
              <w:gridCol w:w="994"/>
              <w:gridCol w:w="995"/>
              <w:gridCol w:w="1134"/>
              <w:gridCol w:w="1135"/>
              <w:gridCol w:w="1409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амилия, Имя всадник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ег.№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вание, разря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.И.О. трене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оманда, регио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Кличка лошади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ид программы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лошади:</w:t>
            </w:r>
          </w:p>
          <w:tbl>
            <w:tblPr>
              <w:tblStyle w:val="aa"/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82"/>
              <w:gridCol w:w="1113"/>
              <w:gridCol w:w="848"/>
              <w:gridCol w:w="991"/>
              <w:gridCol w:w="1132"/>
              <w:gridCol w:w="991"/>
              <w:gridCol w:w="1277"/>
              <w:gridCol w:w="1558"/>
              <w:gridCol w:w="803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личка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асть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род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личка отц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есто р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ег.№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ое лицо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____________________________________________________________________________</w:t>
            </w:r>
          </w:p>
        </w:tc>
      </w:tr>
    </w:tbl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23560</wp:posOffset>
            </wp:positionH>
            <wp:positionV relativeFrom="paragraph">
              <wp:posOffset>137160</wp:posOffset>
            </wp:positionV>
            <wp:extent cx="1209675" cy="127254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749" t="0" r="212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2.</w:t>
      </w:r>
    </w:p>
    <w:p>
      <w:pPr>
        <w:pStyle w:val="Normal"/>
        <w:tabs>
          <w:tab w:val="clear" w:pos="720"/>
          <w:tab w:val="left" w:pos="10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СЕРОССИЙСКИЙ ЗАОЧНЫЙ КУБОК МОЛОДЕЖИ»</w:t>
      </w:r>
    </w:p>
    <w:tbl>
      <w:tblPr>
        <w:tblStyle w:val="ae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2"/>
        <w:gridCol w:w="5092"/>
      </w:tblGrid>
      <w:tr>
        <w:trPr/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>СТАТУС СОРЕВНОВАНИЙ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>Заочная Турнирная серия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>ХАРАКТЕР СОРЕВНОВАНИЙ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>Личные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>Организатор Турнирной серии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>MAXIMA EQUISPORT КСК «Maxima Stables», Московская область, Дмитровский район, д. Горки Сухаревские, Максима Парк</w:t>
            </w:r>
          </w:p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GB" w:eastAsia="en-GB" w:bidi="ar-SA"/>
              </w:rPr>
              <w:t xml:space="preserve">+7 495 995 16 84, </w:t>
            </w:r>
          </w:p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GB" w:eastAsia="en-GB" w:bidi="ar-SA"/>
              </w:rPr>
              <w:t xml:space="preserve">E-mail: </w:t>
            </w:r>
            <w:hyperlink r:id="rId23">
              <w:r>
                <w:rPr>
                  <w:rFonts w:eastAsia="Times New Roman" w:cs="Times New Roman" w:ascii="Times New Roman" w:hAnsi="Times New Roman"/>
                  <w:kern w:val="0"/>
                  <w:sz w:val="23"/>
                  <w:szCs w:val="23"/>
                  <w:lang w:val="en-GB" w:eastAsia="en-GB" w:bidi="ar-SA"/>
                </w:rPr>
                <w:t>info@MaximaEqusport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GB" w:eastAsia="en-GB" w:bidi="ar-SA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 xml:space="preserve">сaйт: </w:t>
            </w:r>
            <w:hyperlink r:id="rId24">
              <w:r>
                <w:rPr>
                  <w:rFonts w:eastAsia="Times New Roman" w:cs="Times New Roman" w:ascii="Times New Roman" w:hAnsi="Times New Roman"/>
                  <w:kern w:val="0"/>
                  <w:sz w:val="23"/>
                  <w:szCs w:val="23"/>
                  <w:lang w:val="ru-RU" w:eastAsia="en-GB" w:bidi="ar-SA"/>
                </w:rPr>
                <w:t>www.maximaequisport.ru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 xml:space="preserve">Размеры боевого поля: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 xml:space="preserve">30м х 60м </w:t>
            </w:r>
          </w:p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>Если боевое поле имеет больший размер, то внутри него должна быть выгорожена площадка требуемого размера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>Проведение Ветеринарной выводки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en-GB" w:bidi="ar-SA"/>
              </w:rPr>
              <w:t>в соответствии с регламентами Этапов, разработанными Проводящими организациями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ТЕХНИЧЕСКИЕ УСЛОВИЯ/ ПРИГЛАШЕНИЯ И ДОПУСК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 соревнованиях могут принимать участие иностранные спортсмены. Каждая категория состоит из 2-х Маршрутов «В 2 гита», которые должны быть проведены в рамках одного турнира последовательно в 2 дня или с перерывом не более одного дня. Оба гита одного маршрута должны проводиться в один де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ервый гит проводится без учета времени, второй гит укороченный - с учетом времени. Маршруты 1 и 2 гита разные, спортсменам должно быть дано время на просмотр маршрута 2 гита. Порядок старта в первом гите каждого маршрута определяется в соответствии с жеребьевкой. Порядок старта во втором гите в соответствии со штрафными очками, полученными в первом гит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 случае равенства штрафных очков спортсмены сохраняют порядок старта первого гита. Результаты каждого из маршрутов определяются по сумме штрафных очков, полученных в 1 и 2 гите, и времени второго гита. Спортсмены, не закончившие первый гит, не допускаются к участию во втором гит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Курс-дизайнер Турнирной серии, назначенный Организатором Турнирной серии, разрабатывает единые маршруты для каждой Категории, которые являются неизменным для всех Этапов и предоставляются Проводящей организации после согласования Организатором ее заявки на проведение Этап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аршрут 1 гита будет состоять из 8-10 препятствий, включающих минимум одну двойную систему, без стенок и тройников. В маршрут может входить двойная система. Маршрут 2 гита будет состоять из 6-8 препятствий. В маршрут может входить двойная система. Могут быть использованы «Ливерпули». Обязательно использование безопасных колобашек везде, где это необходимо, включая разминочное пол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аршруты Турнирной серии «Всероссийский заочный Кубок молодежи» не могут использоваться на других соревнованиях, кроме Этапов Турнирной серии «Всероссийский заочный Кубок молодежи». Допускается проведение параллельных зачетов в рамках Этап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ара всадник/лошадь в течение календарного года может принимать участие только в одной Категории Турнирной серии «Всероссийский заочный Кубок молодежи». Спортсмен может принимать участие в разных Категориях с разными лошадь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Количество Этапов, в которых принимает участие пара спортсмен/лошадь, не ограничено. Количество всадников на одну лошадь в одном Этапе Турнирной серии «Всероссийский заочный Кубок молодежи» – не более двух. Количество лошадей на одного всадника в каждой Категории – не более одн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Если в Маршруте предусмотрены дополнительные зачеты, лошадь, результат которой идет в зачет Турнирной серии «Всероссийский заочный Кубок молодежи», должна стартовать первой и должна быть заявлена до старта первого Маршрута Категории.</w:t>
      </w:r>
    </w:p>
    <w:p>
      <w:pPr>
        <w:pStyle w:val="Normal"/>
        <w:jc w:val="both"/>
        <w:rPr/>
      </w:pPr>
      <w:r>
        <w:rPr/>
        <w:t>Условия допуска участников:</w:t>
      </w:r>
    </w:p>
    <w:tbl>
      <w:tblPr>
        <w:tblStyle w:val="ae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GB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GB" w:bidi="ar-SA"/>
              </w:rPr>
              <w:t>Де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GB" w:bidi="ar-SA"/>
              </w:rPr>
              <w:t>Кат. А – 100 см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GB" w:bidi="ar-SA"/>
              </w:rPr>
              <w:t>325 м/мин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GB" w:bidi="ar-SA"/>
              </w:rPr>
              <w:t>В 2 гита, Ст. XI34, п.2.1, 3.3.2, 4.3, табл. «В2» Правил по конному спорт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GB" w:bidi="ar-SA"/>
              </w:rPr>
              <w:t>Спортсмены 9-14 лет на лошадях (c 10 лет) и пони (с 9 лет) 6 лет и старше, никогда не присваивавшие выше 2 спортивного разряда в дисциплине «конкур» (на момент участия в турнире).</w:t>
            </w:r>
          </w:p>
        </w:tc>
      </w:tr>
      <w:tr>
        <w:trPr>
          <w:trHeight w:val="2338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GB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GB" w:bidi="ar-SA"/>
              </w:rPr>
              <w:t>Юнош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GB" w:bidi="ar-SA"/>
              </w:rPr>
              <w:t>Кат. А – 110 см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GB" w:bidi="ar-SA"/>
              </w:rPr>
              <w:t>325 м/мин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GB" w:bidi="ar-SA"/>
              </w:rPr>
              <w:t>В 2 гита, Ст. XI34, п.2.1, 3.3.2, 4.3, табл. «В2» Правил по конному спорт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GB" w:bidi="ar-SA"/>
              </w:rPr>
              <w:t>Спортсмены 14-18 лет на лошадях 5 лет* и старше, никогда не присваивавшие выше 2 спортивного разряда в дисциплине «конкур» (на момент участия в турнире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/>
      </w:r>
    </w:p>
    <w:sectPr>
      <w:type w:val="nextPage"/>
      <w:pgSz w:w="11906" w:h="16838"/>
      <w:pgMar w:left="720" w:right="991" w:gutter="0" w:header="0" w:top="720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spacing w:lineRule="auto" w:line="240"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022072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bf7d2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7d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e">
    <w:name w:val="Table Grid"/>
    <w:basedOn w:val="a1"/>
    <w:uiPriority w:val="39"/>
    <w:rsid w:val="00bf7d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hyperlink" Target="mailto:ksk_yamnoe@mail.ru" TargetMode="External"/><Relationship Id="rId19" Type="http://schemas.openxmlformats.org/officeDocument/2006/relationships/hyperlink" Target="mailto:Gugelitca@yandex.ru" TargetMode="External"/><Relationship Id="rId20" Type="http://schemas.openxmlformats.org/officeDocument/2006/relationships/hyperlink" Target="mailto:Gugelitca@yandex.ru" TargetMode="External"/><Relationship Id="rId21" Type="http://schemas.openxmlformats.org/officeDocument/2006/relationships/hyperlink" Target="mailto:ksk_yamnoe@mail.ru" TargetMode="External"/><Relationship Id="rId22" Type="http://schemas.openxmlformats.org/officeDocument/2006/relationships/image" Target="media/image7.jpeg"/><Relationship Id="rId23" Type="http://schemas.openxmlformats.org/officeDocument/2006/relationships/hyperlink" Target="mailto:info@MaximaEqusport.ru" TargetMode="External"/><Relationship Id="rId24" Type="http://schemas.openxmlformats.org/officeDocument/2006/relationships/hyperlink" Target="http://www.maximaequisport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0F7E3-2B65-442C-AA02-F564D3EC9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2</Pages>
  <Words>3541</Words>
  <Characters>20185</Characters>
  <CharactersWithSpaces>2367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3:00Z</dcterms:created>
  <dc:creator>gugelitca</dc:creator>
  <dc:description/>
  <dc:language>en-US</dc:language>
  <cp:lastModifiedBy>Александра Тростина</cp:lastModifiedBy>
  <dcterms:modified xsi:type="dcterms:W3CDTF">2024-09-26T07:3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