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14300</wp:posOffset>
            </wp:positionV>
            <wp:extent cx="4114800" cy="1196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КСК «Конкорд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С. Кальницкий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32"/>
          <w:szCs w:val="32"/>
        </w:rPr>
        <w:t>«…» ………….</w:t>
      </w:r>
      <w:r>
        <w:rPr>
          <w:b/>
          <w:sz w:val="28"/>
          <w:szCs w:val="28"/>
        </w:rPr>
        <w:t xml:space="preserve"> 2024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 о соревнованиях по конкуру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АКРЫТИЕ ЛЕТНЕГО СЕЗОНА в КСК «КОНКОРД» по конкуру 2024»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highlight w:val="yellow"/>
        </w:rPr>
        <w:t>ПРИЗОВОЙ ФОНД ТУРНИРА 150.000 рублей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</w:t>
      </w:r>
    </w:p>
    <w:p>
      <w:pPr>
        <w:pStyle w:val="Normal"/>
        <w:rPr/>
      </w:pPr>
      <w:r>
        <w:rPr>
          <w:sz w:val="28"/>
          <w:szCs w:val="28"/>
        </w:rPr>
        <w:t>- статус соревнований: клубные</w:t>
      </w:r>
    </w:p>
    <w:p>
      <w:pPr>
        <w:pStyle w:val="Normal"/>
        <w:rPr/>
      </w:pPr>
      <w:r>
        <w:rPr>
          <w:sz w:val="28"/>
          <w:szCs w:val="28"/>
        </w:rPr>
        <w:t>- категория соревнований: открытые, личные</w:t>
      </w:r>
    </w:p>
    <w:p>
      <w:pPr>
        <w:pStyle w:val="Normal"/>
        <w:rPr/>
      </w:pPr>
      <w:r>
        <w:rPr>
          <w:sz w:val="28"/>
          <w:szCs w:val="28"/>
        </w:rPr>
        <w:t xml:space="preserve">- дата проведения: 28 сентября 2024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сто проведения КСК «Конкор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Московская обл., Ленинский муниципальный р-н, Сельское поселение Молоковское, д. Коробово.</w:t>
      </w:r>
    </w:p>
    <w:p>
      <w:pPr>
        <w:pStyle w:val="Normal"/>
        <w:rPr/>
      </w:pPr>
      <w:r>
        <w:rPr>
          <w:b/>
          <w:sz w:val="28"/>
          <w:szCs w:val="28"/>
        </w:rPr>
        <w:t>Регистрационные данные в ФГИС «Меркурий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784717 ООО«Орион» 500308794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СК «Конкорд» адрес: Московская обл., Ленинский муниципальный р-н, Сельское поселение Молоковское, д. Коробово.</w:t>
      </w:r>
    </w:p>
    <w:p>
      <w:pPr>
        <w:pStyle w:val="Style15"/>
        <w:rPr/>
      </w:pPr>
      <w:r>
        <w:rPr>
          <w:sz w:val="28"/>
          <w:szCs w:val="28"/>
        </w:rPr>
        <w:t>- Ответственные за проведение турнира:</w:t>
      </w:r>
    </w:p>
    <w:p>
      <w:pPr>
        <w:pStyle w:val="Style15"/>
        <w:rPr/>
      </w:pPr>
      <w:r>
        <w:rPr>
          <w:sz w:val="28"/>
          <w:szCs w:val="28"/>
        </w:rPr>
        <w:t xml:space="preserve">Ведмедь Сергей Петрович </w:t>
      </w:r>
      <w:r>
        <w:rPr>
          <w:iCs/>
          <w:sz w:val="28"/>
          <w:szCs w:val="28"/>
        </w:rPr>
        <w:t>(Тел.: +7 (917) 522-0748)</w:t>
      </w:r>
      <w:r>
        <w:rPr>
          <w:sz w:val="28"/>
          <w:szCs w:val="28"/>
        </w:rPr>
        <w:br/>
        <w:t>Карпов Игорь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ветственность за организацию соревнований несет Оргкомитет, ответственность за проведение соревнований несет Главная судейская коллег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комитет и Главная судейская коллегия оставляют за собой право вносить изменения в программу соревнований, а также дату проведения в случае непредвиденных обстоя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УСЛОВ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оревнования проводятся в соответствии с: </w:t>
      </w:r>
    </w:p>
    <w:p>
      <w:pPr>
        <w:pStyle w:val="Normal"/>
        <w:rPr/>
      </w:pPr>
      <w:r>
        <w:rPr>
          <w:sz w:val="28"/>
          <w:szCs w:val="28"/>
        </w:rPr>
        <w:t xml:space="preserve">- Правилами вида спорта «Конный спорт» в действующей реда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етеринарным Регламентом ФКСР в действующей реда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гламентом ФКСР по конному спорту в действующей реда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ложением о всероссийских и межрегиональных соревнования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семи действующими поправками к указанным выше документам, принятыми в установленном порядке и опубликованными ФКС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Настоящим Положением о соревнова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кт участия в соревнованиях подразумевает, что Участники выражают свое безусловное согласие с тем, что их инициалы (имена, отчества, фамилии), дата рождения, изображения, фото- и видеоматериалы, а также интервью и иные материалы о них могут быть использованы в рекламных и иных коммерческих целях, направленных на продвижение спортивных мероприятий, в какой бы то ни было форме, как на территории Российской Федерации, так и за рубежом в течение неограниченного срока и без выплаты каких-либо вознаграждений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СУДЕЙСКАЯ КОЛЛЕГИЯ И ОФИЦИАЛЬНЫЕ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: Будилина Наталья Евген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: Селивёрстова Алёна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-дизайнер: Будилин Олег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-дизайнер: Исмаилов Илья Эльда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инарный врач соревнований: Коновалова Е.В.  (тел.+7-985-778-01-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ТЕХНИЧЕСКИЕ УСЛОВ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соревнования проводятся на открытом грунт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тип грунта: песок, текстил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ры боевого поля (м): 50х80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ры разминочного поля (м): 22х63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ИЯ И ДОПУ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оведения Маршрута №1 см в Приложении 1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1 «Кавалетти» на рыси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чет для любителей</w:t>
      </w:r>
      <w:r>
        <w:rPr>
          <w:sz w:val="28"/>
          <w:szCs w:val="28"/>
        </w:rPr>
        <w:t xml:space="preserve"> всадники 2013 г.р. и старше, зачет для всадников без спортивного разряда и никогда ранее не выполнявших какой-либо взрослый спортивный разряд по конному 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авила проведения Маршрута №2 см в Приложении 1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2 «Кавалетти» на галопе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чет для любителей</w:t>
      </w:r>
      <w:r>
        <w:rPr>
          <w:sz w:val="28"/>
          <w:szCs w:val="28"/>
        </w:rPr>
        <w:t xml:space="preserve"> всадники 2013 г.р. и старше, зачет для всадников без спортивного разряда и никогда ранее не выполнявших какой-либо взрослый спортивный разряд по конному спор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авила проведения Маршрута №3 см в Приложении 1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3 «Крестовины» 50 см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10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зачет для любителей </w:t>
      </w:r>
      <w:r>
        <w:rPr>
          <w:sz w:val="28"/>
          <w:szCs w:val="28"/>
        </w:rPr>
        <w:t>всадники 2013 г.р. и старше, зачет для всадников без спортивного разряда и никогда ранее не выполнявших какой-либо взрослый спортивный разряд по конному спорту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ршрут №4 70 см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10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чет для любителей (</w:t>
      </w:r>
      <w:r>
        <w:rPr>
          <w:sz w:val="28"/>
          <w:szCs w:val="28"/>
        </w:rPr>
        <w:t xml:space="preserve">всадники 2009 г.р. и старше, никогда не выполнявши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/>
      </w:pPr>
      <w:r>
        <w:rPr>
          <w:b/>
          <w:sz w:val="28"/>
          <w:szCs w:val="28"/>
        </w:rPr>
        <w:t>Маршрут №5 80</w:t>
      </w:r>
      <w:r>
        <w:rPr>
          <w:sz w:val="28"/>
          <w:szCs w:val="28"/>
        </w:rPr>
        <w:t xml:space="preserve"> см (см. программ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10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- зачет для любителей (</w:t>
      </w:r>
      <w:r>
        <w:rPr>
          <w:sz w:val="28"/>
          <w:szCs w:val="28"/>
        </w:rPr>
        <w:t xml:space="preserve">всадники 2009 г.р. и старше, никогда не выполнявши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6 90</w:t>
      </w:r>
      <w:r>
        <w:rPr>
          <w:sz w:val="28"/>
          <w:szCs w:val="28"/>
        </w:rPr>
        <w:t xml:space="preserve"> см (см. программу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общий зачет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/>
      </w:pPr>
      <w:r>
        <w:rPr>
          <w:b/>
          <w:sz w:val="28"/>
          <w:szCs w:val="28"/>
        </w:rPr>
        <w:t>Маршрут №7 105</w:t>
      </w:r>
      <w:r>
        <w:rPr>
          <w:sz w:val="28"/>
          <w:szCs w:val="28"/>
        </w:rPr>
        <w:t xml:space="preserve"> см (см. программу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общий зачет;</w:t>
      </w:r>
    </w:p>
    <w:p>
      <w:pPr>
        <w:pStyle w:val="Normal"/>
        <w:rPr/>
      </w:pPr>
      <w:r>
        <w:rPr>
          <w:b/>
          <w:sz w:val="28"/>
          <w:szCs w:val="28"/>
        </w:rPr>
        <w:t>*В случае отсутствия зачетной книжки, подтверждение квалификации всадника осуществляется с помощью информации базы сайта ФКСР на момент проведения соревн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лошадей на одного всадника не ограниче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стартов на одну лошадь в день: не более 3-х (при согласовании с судейской коллегией допускаются 4 старта на одной лошади при условии участия в маршрутах с высотой препятствий не выше 60 с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адники 2014 г.р. и младше допускаются к участию в соревнованиях с предоставлением нотариальной доверенности от родителей и по заявлению тренера о технической подготовленности всадника, по предварительному согласованию с судейской коллег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ый комитет соревнований оставляет за собой право не допустить всадника или команду к участию в соревнованиях без объяснения прич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ная судейская коллегия вправе не допустить всадника или лошадь до старта в случае явной технической неподготовленности, а также исключить лошадь из соревнований в случае хромоты или иных случаев жестокого обращения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 участию в соревнованиях допускаются только всадники на лошадях не ниже 150 см в холке (кроме маршрута №1и №2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едварительные заявки принимаются </w:t>
      </w:r>
      <w:r>
        <w:rPr>
          <w:b/>
          <w:sz w:val="28"/>
          <w:szCs w:val="28"/>
        </w:rPr>
        <w:t xml:space="preserve">с 13 сентября по 26 сентября </w:t>
      </w:r>
      <w:r>
        <w:rPr>
          <w:sz w:val="28"/>
          <w:szCs w:val="28"/>
        </w:rPr>
        <w:t xml:space="preserve">по тел.: +7-915-257-06-36 с 10 до 18 ч. Предпочтительнее в виде смс. Получение подтверждается. </w:t>
      </w:r>
    </w:p>
    <w:p>
      <w:pPr>
        <w:pStyle w:val="Normal"/>
        <w:rPr/>
      </w:pPr>
      <w:r>
        <w:rPr>
          <w:sz w:val="28"/>
          <w:szCs w:val="28"/>
        </w:rPr>
        <w:t xml:space="preserve">- По форме заявки на сайте </w:t>
      </w:r>
      <w:r>
        <w:rPr>
          <w:sz w:val="28"/>
          <w:szCs w:val="28"/>
          <w:lang w:val="en-US"/>
        </w:rPr>
        <w:t>equestri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эл.адрес: </w:t>
      </w:r>
      <w:r>
        <w:rPr>
          <w:sz w:val="28"/>
          <w:szCs w:val="28"/>
          <w:lang w:val="en-US"/>
        </w:rPr>
        <w:t>alenka</w:t>
      </w:r>
      <w:r>
        <w:rPr>
          <w:sz w:val="28"/>
          <w:szCs w:val="28"/>
        </w:rPr>
        <w:t>1333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ончательные заявки принимаются на мандатной комисс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СЛУЧАЕ ОТМЕНЫ ЗАЯВКИ ПРОСЬБА СООБЩИТЬ ОБ ЭТОМ ЗАРАНЕ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информации о стартовых протоколах звонить по номеру: 8-916-418-63-7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 соревнований на мандатную комиссию должны быть предоставлены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явка по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спорт спортивной лошади или племенное свиде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етная книжка (если е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йствующий медицинский допуск спортивного диспанс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спортсменов, которым на день проведения соревнований не исполнилось 18 лет, требуется нотариально заверенная доверенность тренеру от родителей на право действовать от их имени и разрешение на участие в соревнованиях по конному спорту или личное присутствие родителей во время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йствующий страховой пол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теринарному врачу соревнований при въезде на территорию КСК предоставляется ветеринарное свидетельство установленного образ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адники, не достигшие 16 лет, не могут принимать участие в соревновании на лошади моложе 6-ти лет.</w:t>
      </w:r>
    </w:p>
    <w:p>
      <w:pPr>
        <w:pStyle w:val="Normal"/>
        <w:rPr/>
      </w:pPr>
      <w:r>
        <w:rPr>
          <w:sz w:val="28"/>
          <w:szCs w:val="28"/>
        </w:rPr>
        <w:t>- для детей, 2014 г.р. и младше, – заявление тренера о технической готовности спортсмена и заверенные нотариально или написанные в присутствии Главного судьи\Главного секретаря соревнований заявления от родителей об их согла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ИНАРНЫЕ АСП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ояние здоровья лошади должно быть подтверждено ветеринарным свидетельством. Обязательно наличие серологических исследований и профилактических приви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СОРЕВНОВАНИЙ 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рограмма </w:t>
      </w:r>
      <w:r>
        <w:rPr>
          <w:b/>
          <w:sz w:val="28"/>
          <w:szCs w:val="28"/>
        </w:rPr>
        <w:t>«ЗАКРЫТИЯ ЛЕТНЕГО СЕЗОНА в КСК «КОНКОРД» по конкуру 2024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сентября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: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ндатная комиссия.</w:t>
      </w:r>
    </w:p>
    <w:p>
      <w:pPr>
        <w:pStyle w:val="Normal"/>
        <w:rPr/>
      </w:pPr>
      <w:r>
        <w:rPr>
          <w:b/>
          <w:sz w:val="28"/>
          <w:szCs w:val="28"/>
        </w:rPr>
        <w:t>10:0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Маршрут № 1 «Кавалетт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рыси</w:t>
      </w:r>
      <w:r>
        <w:rPr>
          <w:sz w:val="28"/>
          <w:szCs w:val="28"/>
        </w:rPr>
        <w:t xml:space="preserve"> (см. «Приложение 1») всадники 2013 г.р. и старше без спортивного разряд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2 «Кавалетт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галопе</w:t>
      </w:r>
      <w:r>
        <w:rPr>
          <w:sz w:val="28"/>
          <w:szCs w:val="28"/>
        </w:rPr>
        <w:t xml:space="preserve"> (см. «Приложение 1») всадники 2013 г.р. и старше без спортивного разряд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Маршрут № 3 «Крестовины» </w:t>
      </w:r>
      <w:r>
        <w:rPr>
          <w:sz w:val="28"/>
          <w:szCs w:val="28"/>
        </w:rPr>
        <w:t>(см. «Приложение 1») 5</w:t>
      </w:r>
      <w:r>
        <w:rPr>
          <w:b/>
          <w:sz w:val="28"/>
          <w:szCs w:val="28"/>
        </w:rPr>
        <w:t>0 с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 xml:space="preserve"> (ст. 269 (3) на чистоту и резвость), всадники 2013 г.р. и старше без спортивного разряда; зачеты: дети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4 70 с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>, (ст. 238 (2(2.1))), зачеты: дети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ршрут № 5 80 с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 xml:space="preserve">, (ст. 238 (2(2.1))), заче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Маршрут № 6 90 см «на чистоту и резвость»</w:t>
      </w:r>
      <w:r>
        <w:rPr>
          <w:sz w:val="28"/>
          <w:szCs w:val="28"/>
        </w:rPr>
        <w:t>, (ст. 238 (2(2.1))), общий зач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7 105 см «на чистоту и резвость»</w:t>
      </w:r>
      <w:r>
        <w:rPr>
          <w:sz w:val="28"/>
          <w:szCs w:val="28"/>
        </w:rPr>
        <w:t>, (ст. 238 (2(2.1))), общий з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 И ПРИЗ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бедитель и призеры каждого маршрута определяются в каждом зачете по наименьшему количеству штрафных очков и лучшему времени, показанному всадником в маршруте или в перепрыжке, согласно статье, по которой проводится конк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1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 xml:space="preserve">5.000 </w:t>
      </w:r>
      <w:r>
        <w:rPr>
          <w:sz w:val="28"/>
          <w:szCs w:val="28"/>
        </w:rPr>
        <w:t>рубле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победители награждаются кубками, медалями, дипломами, памятными подарками.  Их лошади награждаются памятными розетками*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зеры награждаются медалями, дипломами, памятными подарками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2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 xml:space="preserve">10.000 </w:t>
      </w:r>
      <w:r>
        <w:rPr>
          <w:sz w:val="28"/>
          <w:szCs w:val="28"/>
        </w:rPr>
        <w:t>рублей: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награждаются кубками, медалями, дипломами, памятными подарками.  Их лошади награждаются памятными розетками*. </w:t>
      </w:r>
    </w:p>
    <w:p>
      <w:pPr>
        <w:pStyle w:val="Style15"/>
        <w:rPr/>
      </w:pPr>
      <w:r>
        <w:rPr>
          <w:sz w:val="28"/>
          <w:szCs w:val="28"/>
        </w:rPr>
        <w:t>- призеры награждаются медалями, дипломами, памятными подарками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3:</w:t>
      </w:r>
      <w:r>
        <w:rPr>
          <w:sz w:val="28"/>
          <w:szCs w:val="28"/>
        </w:rPr>
        <w:t xml:space="preserve"> призовой фонд </w:t>
      </w:r>
      <w:r>
        <w:rPr>
          <w:b/>
          <w:sz w:val="28"/>
          <w:szCs w:val="28"/>
        </w:rPr>
        <w:t>20.000 рубле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10.000 рублей в зачете для любителе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10.000 рублей в зачете для детей (памятные подарки)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награждаются кубками, медалями, дипломами, памятными подарками.  Их лошади награждаются памятными розетками*. 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4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>30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5.000 рублей в зачете для любителей;</w:t>
      </w:r>
    </w:p>
    <w:p>
      <w:pPr>
        <w:pStyle w:val="Style15"/>
        <w:rPr/>
      </w:pPr>
      <w:r>
        <w:rPr>
          <w:sz w:val="28"/>
          <w:szCs w:val="28"/>
        </w:rPr>
        <w:t>- 15.000 рублей в зачете для детей (памятные подарки)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5</w:t>
      </w:r>
      <w:r>
        <w:rPr>
          <w:sz w:val="28"/>
          <w:szCs w:val="28"/>
        </w:rPr>
        <w:t>: призовой фонд 40</w:t>
      </w:r>
      <w:r>
        <w:rPr>
          <w:b/>
          <w:sz w:val="28"/>
          <w:szCs w:val="28"/>
        </w:rPr>
        <w:t>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20.000 рублей в зачете для любителей;</w:t>
      </w:r>
    </w:p>
    <w:p>
      <w:pPr>
        <w:pStyle w:val="Style15"/>
        <w:rPr/>
      </w:pPr>
      <w:r>
        <w:rPr>
          <w:sz w:val="28"/>
          <w:szCs w:val="28"/>
        </w:rPr>
        <w:t>- 20.000 рублей в зачете для детей (памятные подарки)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6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>20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бщий зачет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ь награждается кубком, медалью, дипломом, денежным призом.  Его лошадь награждается памятной розеткой. </w:t>
      </w:r>
    </w:p>
    <w:p>
      <w:pPr>
        <w:pStyle w:val="Style15"/>
        <w:rPr/>
      </w:pPr>
      <w:r>
        <w:rPr>
          <w:sz w:val="28"/>
          <w:szCs w:val="28"/>
        </w:rPr>
        <w:t>- призеры награждаются медалями, дипломами, денежным призом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7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>25.000</w:t>
      </w:r>
      <w:r>
        <w:rPr>
          <w:sz w:val="28"/>
          <w:szCs w:val="28"/>
        </w:rPr>
        <w:t xml:space="preserve"> рубле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бщий зачет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ь награждается кубком, медалью, дипломом, денежным призом.  Его лошадь награждается памятной розетко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зеры награждаются медалями, дипломами, денежным призом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учредить дополнительные денежные и ценные призы.</w:t>
      </w:r>
    </w:p>
    <w:p>
      <w:pPr>
        <w:pStyle w:val="Style15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*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более 15 всадников награждаются 5 мест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;</w:t>
      </w:r>
    </w:p>
    <w:p>
      <w:pPr>
        <w:pStyle w:val="Style15"/>
        <w:rPr/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зачете для детей победитель награждается кубком, дипломом, медалью, памятным подарком. Призеры награждаются медалями, дипломами, памятными подарками. Лошади победителя и призеров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более 15 пар, награждаются 5 мест.</w:t>
      </w:r>
    </w:p>
    <w:p>
      <w:pPr>
        <w:pStyle w:val="Style15"/>
        <w:rPr/>
      </w:pPr>
      <w:r>
        <w:rPr>
          <w:sz w:val="28"/>
          <w:szCs w:val="28"/>
        </w:rPr>
        <w:t>- при участии в зачете 6 – 15 пар, награждаются 3 мест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в зачете принимают участие 5 пар и меньше, награждается только первое место (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в зачете принимают участие 3 пары и меньше, награждается только первое место или зачеты объединяют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случае награждения только первого места, кубок не вручает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граждение Маршрутов №1, №2 и №3 проводится по окончании Маршрута №3 в пешем строю. Награждение Маршрутов №4 и №5 проводится по окончании Маршрута №5 в пешем строю. Награждение Маршрутов №6 и №7 проводится по окончании Маршрута №7 в пешем стр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</w:t>
      </w:r>
    </w:p>
    <w:p>
      <w:pPr>
        <w:pStyle w:val="Normal"/>
        <w:rPr/>
      </w:pPr>
      <w:r>
        <w:rPr>
          <w:sz w:val="28"/>
          <w:szCs w:val="28"/>
        </w:rPr>
        <w:t>Возможно предоставление денников, (внимание, количество предоставляемых денников ограничено), развязок по факту нали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ое бронирование: Ведмедь Сергей Петрович (Тел.: +7 (917) 522-074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артовые взн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руты №1, №2, №3, №4, №5, №6, №7 2500 р. за старт каждой пары.</w:t>
      </w:r>
    </w:p>
    <w:p>
      <w:pPr>
        <w:pStyle w:val="Normal"/>
        <w:rPr/>
      </w:pPr>
      <w:r>
        <w:rPr>
          <w:sz w:val="28"/>
          <w:szCs w:val="28"/>
        </w:rPr>
        <w:t>- старт вне конкурса: 15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т вне конкурса повторно в том же маршруте на той же лошади 10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окончании награждения последнего маршрута желающим предоставляется возможность тренировки на боевом поле: 15 минут – 500р., однако, жестокое обращение с лошадью не допуск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ый комитет несет расходы по медицинскому обеспечению соревнований и по оплате суде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ходы по проезду участников, транспортировке и размещению лошадей, питанию и др. несут спортс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 СТАРТОВЫЕ ВЗНОСЫ ОПЛАЧИВАЮТСЯ ДО НАЧАЛА МАРШРУТА ИЛИ НА МАНДАТНОЙ КОМИССИИ, ИНАЧЕ ВСАДНИК НЕ БУДЕТ ДОПУЩЕН К СОРЕВНОВАН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НА ТЕРРИТОРИИ КСК «КОНКОРД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щение лошадей в денниках производится согласно предварительной брони;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размещение лошадей на развязках по факту наличия свободных развязок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оплата стартовых взносов производится на мандатной комиссии или в день соревнований до начала старта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запрещено пользоваться бочками, манежем и шагалками.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использование манежа для тренировок, разрешается всадникам, заехавшим на территорию КСК за день до соревнований и ранее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гостям турнира запрещено пользоваться внутренними мойками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запрещено пользоваться мойками в качестве развязок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тегорически запрещено находиться на территории КСК с собаками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положение является официальным приглашением на соревн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авила проведения соревнований «Крестовины»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поле установлены препятствия "Крестовины", по маршруту можно двигаться рысью и галопом, но препятствие должно быть преодолено прыжком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ревнования судятся по Таб.В Национальных правил с дополнительной таблицей начисления штрафных очков.  Побеждает всадник, окончивший маршрут за минимальное количество времени с минимальным количеством штрафных очков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начисления дополнительных штрафных очков для соревнований</w:t>
      </w:r>
    </w:p>
    <w:p>
      <w:pPr>
        <w:pStyle w:val="Normal"/>
        <w:spacing w:before="75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авалетти» и «Крестовины»: </w:t>
      </w:r>
    </w:p>
    <w:p>
      <w:pPr>
        <w:pStyle w:val="Normal"/>
        <w:spacing w:before="75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75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6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7867"/>
        <w:gridCol w:w="1590"/>
      </w:tblGrid>
      <w:tr>
        <w:trPr>
          <w:trHeight w:val="846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ход на галоп или в шаг в неустановленном месте (сбой), </w:t>
            </w:r>
            <w:r>
              <w:rPr>
                <w:color w:val="222222"/>
                <w:sz w:val="28"/>
                <w:szCs w:val="28"/>
                <w:shd w:fill="FFFFFF" w:val="clear"/>
              </w:rPr>
              <w:t>преодоление жерди на галопе или на шагу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ш.о. </w:t>
            </w:r>
          </w:p>
        </w:tc>
      </w:tr>
      <w:tr>
        <w:trPr>
          <w:trHeight w:val="846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ждение  препятствия «Коридор» на рыси или галопе, сбой в рысь или в галоп, остановк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ш.о. 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ушение препятствия «Крестовина»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ш.о.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маршрута, пад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лючение</w:t>
            </w:r>
          </w:p>
        </w:tc>
      </w:tr>
      <w:tr>
        <w:trPr>
          <w:trHeight w:val="511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е  неповинов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ш.о.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е неповинов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ш.о.</w:t>
            </w:r>
          </w:p>
        </w:tc>
      </w:tr>
      <w:tr>
        <w:trPr>
          <w:trHeight w:val="511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тье неповинов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лючение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Преодоление препятствия «Крестовина» на рыси или шагу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ш.о. 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новка на маршруте, осажива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ш.о.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Маршруте «Кавалетти» «Вольт» выполненный в неправильную сторону\не выполненный вовсе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люч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оведения соревнований «Кавалетти» на рыси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поле устанавливается маршрут из лежащих на земле одиночных жердей, которые всадник верхом на лошади должен преодолеть на рыси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одном из препятствий устанавливается </w:t>
      </w:r>
      <w:r>
        <w:rPr>
          <w:b/>
          <w:bCs/>
          <w:color w:val="000000"/>
          <w:sz w:val="28"/>
          <w:szCs w:val="28"/>
        </w:rPr>
        <w:t>препятствие «Коридор»</w:t>
      </w:r>
      <w:r>
        <w:rPr>
          <w:color w:val="000000"/>
          <w:sz w:val="28"/>
          <w:szCs w:val="28"/>
        </w:rPr>
        <w:t> длиной 5-10 метров обозначенный створами входа и выхода, через который необходимо двигаться на шагу. Переход в шаг всадник должен сделать ДО створ входа в любом месте после преодоления предыдущего препятствия. Переход в рысь всадник должен сделать ПОСЛЕ прохождения створ выхода в любом месте так, чтобы преодолеть следующее препятствие на рыси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 маршруте может быть обозначен «Вольт», который должен быть выполнен в нужном месте в правильном направлении.</w:t>
      </w:r>
    </w:p>
    <w:p>
      <w:pPr>
        <w:pStyle w:val="Normal"/>
        <w:spacing w:before="75" w:after="75"/>
        <w:rPr/>
      </w:pPr>
      <w:r>
        <w:rPr>
          <w:color w:val="000000"/>
          <w:sz w:val="28"/>
          <w:szCs w:val="28"/>
        </w:rPr>
        <w:t xml:space="preserve">4. Победителем считается всадник прошедший маршрут за лучшее время с наименьшим количеством штрафных очков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оведения соревнований «Кавалетти» на галоп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поле устанавливается маршрут из лежащих на земле одиночных жердей, которые всадник верхом на лошади должен преодолеть на галопе, однако, сбой на Маршруте в рысь не штрафуется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одном из препятствий устанавливается </w:t>
      </w:r>
      <w:r>
        <w:rPr>
          <w:b/>
          <w:bCs/>
          <w:color w:val="000000"/>
          <w:sz w:val="28"/>
          <w:szCs w:val="28"/>
        </w:rPr>
        <w:t>препятствие «Коридор»</w:t>
      </w:r>
      <w:r>
        <w:rPr>
          <w:color w:val="000000"/>
          <w:sz w:val="28"/>
          <w:szCs w:val="28"/>
        </w:rPr>
        <w:t xml:space="preserve"> длиной 5-10 метров обозначенное створами входа и выхода, через которое необходимо двигаться на галопе с обязательным прохождением створ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асание жерди со значительным смещением или наступ на жердь </w:t>
      </w:r>
      <w:r>
        <w:rPr>
          <w:b/>
          <w:color w:val="000000"/>
          <w:sz w:val="28"/>
          <w:szCs w:val="28"/>
        </w:rPr>
        <w:t>штрафуется 4 ш.о.</w:t>
      </w:r>
      <w:r>
        <w:rPr>
          <w:color w:val="000000"/>
          <w:sz w:val="28"/>
          <w:szCs w:val="28"/>
        </w:rPr>
        <w:t xml:space="preserve">, переход на дистанции Маршрута в шаг штрафуется </w:t>
      </w:r>
      <w:r>
        <w:rPr>
          <w:b/>
          <w:color w:val="000000"/>
          <w:sz w:val="28"/>
          <w:szCs w:val="28"/>
        </w:rPr>
        <w:t>1 ш.о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тальные ошибки штрафуются по правилам «Крестовины».</w:t>
      </w:r>
    </w:p>
    <w:p>
      <w:pPr>
        <w:pStyle w:val="Normal"/>
        <w:spacing w:before="75" w:after="75"/>
        <w:rPr/>
      </w:pPr>
      <w:r>
        <w:rPr>
          <w:color w:val="000000"/>
          <w:sz w:val="28"/>
          <w:szCs w:val="28"/>
        </w:rPr>
        <w:t xml:space="preserve">5. Победителем считается всадник прошедший маршрут за лучшее время с наименьшим количеством штрафных очков.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7:43:00Z</dcterms:created>
  <dc:creator>admin</dc:creator>
  <dc:description/>
  <cp:keywords/>
  <dc:language>en-US</dc:language>
  <cp:lastModifiedBy>Alya</cp:lastModifiedBy>
  <cp:lastPrinted>2014-01-23T21:01:00Z</cp:lastPrinted>
  <dcterms:modified xsi:type="dcterms:W3CDTF">2024-09-15T06:02:00Z</dcterms:modified>
  <cp:revision>274</cp:revision>
  <dc:subject/>
  <dc:title>Положение о соревнованиях по преодолению препятствий на Кубок КСК «Конкорд»</dc:title>
</cp:coreProperties>
</file>