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80" w:rightFromText="180" w:tblpX="0" w:tblpXSpec="center" w:tblpY="226" w:topFromText="0" w:vertAnchor="page"/>
        <w:tblW w:w="11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47"/>
        <w:gridCol w:w="5549"/>
      </w:tblGrid>
      <w:tr>
        <w:trPr>
          <w:trHeight w:val="2410" w:hRule="exact"/>
        </w:trPr>
        <w:tc>
          <w:tcPr>
            <w:tcW w:w="564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841500" cy="1530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945" w:right="167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«УТВЕРЖДАЮ»</w:t>
            </w:r>
          </w:p>
          <w:p>
            <w:pPr>
              <w:pStyle w:val="TableParagraph"/>
              <w:widowControl w:val="false"/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КК «</w:t>
            </w:r>
            <w:r>
              <w:rPr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Gelios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03" w:leader="none"/>
              </w:tabs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  » август 2024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 о соревнованиях по конкур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тний Кубок КК «</w:t>
      </w:r>
      <w:r>
        <w:rPr>
          <w:b/>
          <w:sz w:val="32"/>
          <w:szCs w:val="32"/>
        </w:rPr>
        <w:t>Gelios</w:t>
      </w:r>
      <w:r>
        <w:rPr>
          <w:b/>
          <w:sz w:val="32"/>
          <w:szCs w:val="32"/>
          <w:lang w:val="ru-RU"/>
        </w:rPr>
        <w:t>» посвященный десятилетию клуб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.</w:t>
        <w:tab/>
        <w:t>ОБЩАЯ ИНФОРМА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ТАТУС СОРЕВНОВАНИЙ: </w:t>
      </w:r>
      <w:r>
        <w:rPr>
          <w:szCs w:val="28"/>
          <w:lang w:val="ru-RU"/>
        </w:rPr>
        <w:t>Клубные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ТЕГОРИЯ СОРЕВНОВАНИЙ: </w:t>
      </w:r>
      <w:r>
        <w:rPr>
          <w:szCs w:val="28"/>
          <w:lang w:val="ru-RU"/>
        </w:rPr>
        <w:t>Открытые, личные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АТА ПРОВЕДЕНИЯ: </w:t>
      </w:r>
      <w:r>
        <w:rPr>
          <w:szCs w:val="28"/>
          <w:lang w:val="ru-RU"/>
        </w:rPr>
        <w:t>27 августа 2024г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ЕСТО ПРОВЕДЕНИЯ: </w:t>
      </w:r>
      <w:r>
        <w:rPr>
          <w:szCs w:val="28"/>
          <w:lang w:val="ru-RU"/>
        </w:rPr>
        <w:t>Московская обл., Клинский р-н., дер. Щекино,  КК «Gelios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.</w:t>
        <w:tab/>
        <w:t>ОРГАНИЗАТОР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КК «Gelios», Московская обл., Клинский р-н., дер. Щеки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иректор турнира - Быстров Сергей Сергеевич 8-926-276-42-42</w:t>
      </w:r>
    </w:p>
    <w:p>
      <w:pPr>
        <w:pStyle w:val="Normal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II.</w:t>
        <w:tab/>
        <w:t>ОБЩИЕ УСЛО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ревнования проводятся в соответствии с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Правилами вида «Конный спорт» утв. Приказом Министерства спорта РФ от 28 декабря 2023 г. N 11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Ветеринарным Регламентом ФКСР, утв. 28.10.2022 г., действ. с 01.01.2023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Регламентом ФКСР по конному спорту, утв. 07.02.2017 г., с изм. на 22.12.2021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Всеми действующими поправками к указанным выше документам, принятыми в установленном порядке и</w:t>
      </w:r>
    </w:p>
    <w:p>
      <w:pPr>
        <w:pStyle w:val="Normal"/>
        <w:rPr>
          <w:lang w:val="ru-RU"/>
        </w:rPr>
      </w:pPr>
      <w:r>
        <w:rPr>
          <w:lang w:val="ru-RU"/>
        </w:rPr>
        <w:t>опубликованными ФКСР.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Настоящим Положением о соревнованиях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V.</w:t>
        <w:tab/>
        <w:t>ГЛАВНАЯ СУДЕЙСКАЯ КОЛЛЕГИЯ И ОФИЦИАЛЬНЫЕ ЛИЦ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976"/>
        <w:gridCol w:w="1560"/>
        <w:gridCol w:w="2120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Категори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Регион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Главный судь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Быстров С.С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екрет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аурова М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3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Курс-Дизайне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Быстров С.С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.</w:t>
        <w:tab/>
        <w:t>ТЕХНИЧЕСКИЕ УСЛОВ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ревнования проводятся: </w:t>
      </w:r>
      <w:r>
        <w:rPr>
          <w:szCs w:val="28"/>
          <w:lang w:val="ru-RU"/>
        </w:rPr>
        <w:t>на открытом грунт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змеры боевого поля: </w:t>
      </w:r>
      <w:r>
        <w:rPr>
          <w:szCs w:val="28"/>
          <w:lang w:val="ru-RU"/>
        </w:rPr>
        <w:t>35х65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змеры разминочного поля: </w:t>
      </w:r>
      <w:r>
        <w:rPr>
          <w:szCs w:val="28"/>
          <w:lang w:val="ru-RU"/>
        </w:rPr>
        <w:t>на боевом поле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ип грунта: </w:t>
      </w:r>
      <w:r>
        <w:rPr>
          <w:szCs w:val="28"/>
          <w:lang w:val="ru-RU"/>
        </w:rPr>
        <w:t>песо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.</w:t>
        <w:tab/>
        <w:t>ПРИГЛАШЕНИЯ И ДОПУСК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тегории приглашенных участников: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>Взрослые, юноши, дети, любители (всадники, никогда ранее не выполнявшие нормативы выше 2- го спортивного разряда), спортсмены на молодых лошад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Всадники, не достигшие фактического возраста 16-ти лет, не могут принимать участие в соревнованиях на лошадях моложе 6-ти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Всадники могут быть допущены к участию в более старшей возрастной группе по письменному заявлению от тренера по разрешению Главного судьи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Главная судейская коллегия вправе не допустить всадника или лошадь до старта ввиду явной технической неподготовл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УСК К УЧАСТИЮ В СОРЕВНОВАНИЯХ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тегории приглашенных участников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рослые спортсмены, юноши, дети и спортсмены-любители (не выше 2 разряд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ичество лошадей на одного всадника: не ограниче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. ЗАЯВКИ</w:t>
        <w:br/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szCs w:val="28"/>
          <w:lang w:val="ru-RU"/>
        </w:rPr>
        <w:t xml:space="preserve">Предварительные заявки подаются до 26 августа по телефону (ватсап) и e-mail: Каурова Мария 8-916-708-40-37, </w:t>
      </w:r>
      <w:hyperlink r:id="rId3">
        <w:r>
          <w:rPr>
            <w:rStyle w:val="InternetLink"/>
            <w:szCs w:val="28"/>
          </w:rPr>
          <w:t>kaurova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ramble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rStyle w:val="InternetLink"/>
          <w:szCs w:val="28"/>
          <w:lang w:val="ru-RU"/>
        </w:rPr>
        <w:t xml:space="preserve"> </w:t>
      </w:r>
    </w:p>
    <w:p>
      <w:pPr>
        <w:pStyle w:val="Normal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II.</w:t>
        <w:tab/>
        <w:t>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частия в соревнованиях должны быть предоставлены следующие документы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ействующий медицинский допуск спортивного диспансера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lang w:val="ru-RU"/>
        </w:rPr>
        <w:t>нотариально заверенные доверенность</w:t>
      </w:r>
      <w:r>
        <w:rPr>
          <w:lang w:val="ru-RU"/>
        </w:rPr>
        <w:t xml:space="preserve">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заявления от родителей об их согласии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йствующий страховой пол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X.</w:t>
        <w:tab/>
        <w:t>ВЕТЕРИНАРНЫЕ АСПЕКТ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стояние здоровья лошадей должно быть подтверждено ветеринарным свидетельством установленного образц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X. ЖЕРЕБЬЕВКА УЧАСТНИК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Жеребьевка участников происходит по окончании мандатной комисс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.</w:t>
        <w:tab/>
        <w:t>ПРОГРАММА СОРЕВНОВАНИЙ</w:t>
      </w:r>
    </w:p>
    <w:p>
      <w:pPr>
        <w:pStyle w:val="Normal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127"/>
        <w:gridCol w:w="5522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ероприятие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27.08.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10:00-10:30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ндатная комисс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u-RU"/>
              </w:rPr>
            </w:pPr>
            <w:r>
              <w:rPr>
                <w:b/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ХХ (после манежной езды и кросса)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ршрут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60-80 см «На чистоту и резвость», Ст. XI-16, п. 4.2.1, табл. В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u-RU"/>
              </w:rPr>
            </w:pPr>
            <w:r>
              <w:rPr>
                <w:b/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ршрут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 xml:space="preserve">100см </w:t>
            </w: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«На чистоту и резвость», Ст. XI-16, п. 4.2.1, табл. В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u-RU"/>
              </w:rPr>
            </w:pPr>
            <w:r>
              <w:rPr>
                <w:b/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ршрут № 4, Кавалетти + (до 40 см, крестики)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торы оставляют за собой право изменять количество зачетов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I.</w:t>
        <w:tab/>
        <w:t>ОПРЕДЕЛЕНИЕ ПОБЕДИТЕЛЕЙ И ПРИЗЕР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обедитель и призеры определяются в каждом зачете соревнований согласно статье правил, по которой проводится конкур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II.</w:t>
        <w:tab/>
        <w:t>НАГРАЖД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зеры в каждом маршруте награждаются медалью, грамотой. Победитель Кубка в каждом зачете награждаются кубком. В каждом виде программы награждается три призовых места. Награждение проводится в пешем строю. В случае, если в розыгрыше Кубка участвуют менее трех пар (всадник-лошадь), разыгрывается только первое место.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V.</w:t>
        <w:tab/>
        <w:t>РАЗМЕЩЕНИЕ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Участники: не предоставляетс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  <w:tab/>
        <w:t>Лошади: «с колес», размещение на развязках, денники ограничен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 w:themeColor="text1"/>
          <w:szCs w:val="28"/>
          <w:lang w:val="ru-RU"/>
        </w:rPr>
        <w:t>Размещение в КК «</w:t>
      </w:r>
      <w:r>
        <w:rPr>
          <w:color w:val="000000" w:themeColor="text1"/>
          <w:szCs w:val="28"/>
        </w:rPr>
        <w:t>Gelios</w:t>
      </w:r>
      <w:r>
        <w:rPr>
          <w:color w:val="000000" w:themeColor="text1"/>
          <w:szCs w:val="28"/>
          <w:lang w:val="ru-RU"/>
        </w:rPr>
        <w:t xml:space="preserve">» - </w:t>
      </w:r>
      <w:r>
        <w:rPr>
          <w:szCs w:val="28"/>
          <w:lang w:val="ru-RU"/>
        </w:rPr>
        <w:t>Быстров Сергей 8-926-276-42-42 (ватсап)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  <w:tab/>
        <w:t>Приезд: 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V.</w:t>
        <w:tab/>
        <w:t>ФИНАНСОВЫЕ УСЛОВИЯ</w:t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 xml:space="preserve">Стартовый взнос: 1500 р (дети до 14 лет) </w:t>
      </w:r>
      <w:bookmarkStart w:id="0" w:name="_GoBack"/>
      <w:bookmarkEnd w:id="0"/>
      <w:r>
        <w:rPr>
          <w:color w:val="000000" w:themeColor="text1"/>
          <w:lang w:val="ru-RU"/>
        </w:rPr>
        <w:t>старт.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>Взрослые 2000₽ старт.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>XVI.</w:t>
        <w:tab/>
        <w:t>СТРАХОВАНИЕ</w:t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>Данное положение является официальным приглашением на соревнования!</w:t>
        <w:br/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7a2a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2ab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13e7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a2ab3"/>
    <w:pPr/>
    <w:rPr/>
  </w:style>
  <w:style w:type="paragraph" w:styleId="ListParagraph">
    <w:name w:val="List Paragraph"/>
    <w:basedOn w:val="Normal"/>
    <w:uiPriority w:val="34"/>
    <w:qFormat/>
    <w:rsid w:val="004a3274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762813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762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ru-RU" w:val="ru-RU" w:bidi="ar-SA"/>
    </w:rPr>
  </w:style>
  <w:style w:type="paragraph" w:styleId="11" w:customStyle="1">
    <w:name w:val="Сетка таблицы1"/>
    <w:qFormat/>
    <w:rsid w:val="00762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1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2ab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7a2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urova25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823</Words>
  <Characters>4695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13:00Z</dcterms:created>
  <dc:creator>Мария Каурова</dc:creator>
  <dc:description/>
  <dc:language>en-US</dc:language>
  <cp:lastModifiedBy>user</cp:lastModifiedBy>
  <dcterms:modified xsi:type="dcterms:W3CDTF">2024-08-18T13:1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