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4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17 августа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4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 августа по 15 августа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4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ЕГО КУБКА КСК «КОНКОРД» по конкуру 2024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вгуста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до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до 11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5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20.000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, №7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4-07-16T06:56:00Z</dcterms:modified>
  <cp:revision>273</cp:revision>
  <dc:subject/>
  <dc:title>Положение о соревнованиях по преодолению препятствий на Кубок КСК «Конкорд»</dc:title>
</cp:coreProperties>
</file>