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СОРЕВ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 - 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УБОК КСК «ТУКЗАР» ПО КОНКУР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ИЗОВОЙ ФОНД 60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00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УС СОРЕВНОВАНИЙ: </w:t>
        <w:tab/>
        <w:tab/>
      </w:r>
      <w:r>
        <w:rPr>
          <w:rFonts w:cs="Times New Roman" w:ascii="Times New Roman" w:hAnsi="Times New Roman"/>
          <w:sz w:val="24"/>
          <w:szCs w:val="24"/>
        </w:rPr>
        <w:t>Клубные.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ОРЕВНОВАНИЙ: </w:t>
        <w:tab/>
      </w:r>
      <w:r>
        <w:rPr>
          <w:rFonts w:cs="Times New Roman" w:ascii="Times New Roman" w:hAnsi="Times New Roman"/>
          <w:sz w:val="24"/>
          <w:szCs w:val="24"/>
        </w:rPr>
        <w:t>Открытые, лич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  <w:tab/>
        <w:tab/>
        <w:tab/>
        <w:t>27 июля 2024 г.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  <w:tab/>
      </w:r>
      <w:r>
        <w:rPr>
          <w:rFonts w:cs="Times New Roman" w:ascii="Times New Roman" w:hAnsi="Times New Roman"/>
          <w:sz w:val="24"/>
          <w:szCs w:val="24"/>
        </w:rPr>
        <w:t>Калужская область, Малоярославецкий район, деревня Рябцево, КСК «Тукзар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страционные данные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ФГИС "Меркурий"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2153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ный клуб Тукзар» ИНН: 501203254687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Щ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ида «Конный спорт», утв. Приказом Минспорта России № 1114 от 28.12.2023 г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теринарным Регламентом ФКСР, утв. 28.10.2022 г., действ. с 01.01.2023 г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ом ФКСР по конному спорту, утв. 07.02.2018 г., с изм. на 22.12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тоящим регламентом соревнова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носпортивный комплекс «Тукзар», </w:t>
      </w:r>
      <w:r>
        <w:rPr>
          <w:rFonts w:cs="Times New Roman" w:ascii="Times New Roman" w:hAnsi="Times New Roman"/>
          <w:sz w:val="24"/>
          <w:szCs w:val="24"/>
        </w:rPr>
        <w:t>Калужская обл., Малоярославецкий р-н, д.Рябц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комитета турнира: Бакал Галина Николаевна  8 920 891 56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турни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Вудоуд Абдул 8 916 727 93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 физкультурных мероприятий и (или) спортивных мероприятий принадлежат права на их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освещение физкультурных мероприятий и (или) спортивных мероприятий могут быть использованы третьими лицами только на основании разрешений организаторов физкультурных мероприятий и (или) спортивных мероприятий или соглашений в письменной форме о приобретении третьими лицами этих прав у организаторов таких мероприятий.</w:t>
      </w:r>
    </w:p>
    <w:p>
      <w:pPr>
        <w:pStyle w:val="21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ГРАНД ЖЮРИ И ОФИЦИАЛЬНЫЕ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16"/>
        <w:gridCol w:w="26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анд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-дизайн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курс-дизай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стюар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а О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ак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ева А.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ь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ьская об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ЕХН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на открытом грун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 грунта: песок, геотексти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боевого поля: 60х45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разминочного поля: 60х22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ИГЛАШЕНИЯ И ДОПУ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приглашенных участников:</w:t>
        <w:tab/>
        <w:tab/>
        <w:t>взрослые спортсмены, взрослые спортсмены на молодых лошадях, дети, всадники на пони и спортсмены-любители.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ошадей на одного всадника:</w:t>
        <w:tab/>
        <w:t>не огранич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К К УЧАСТИЮ В СОРЕВНОВ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рев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ия допус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шрут №1 </w:t>
            </w:r>
            <w:r>
              <w:rPr>
                <w:rFonts w:cs="Times New Roman" w:ascii="Times New Roman" w:hAnsi="Times New Roman"/>
                <w:b/>
              </w:rPr>
              <w:t>«Кавалет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 для всадников на п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 для спортсменов-люб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дники 2014-2010 г.р. на лошадях 6 лет и стар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дники 2014-2010 г.р. на пони 6 лет и стар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дники 2009 г.р. и старше, никогда не выполнявшие нормативов 3 спортивного разряда и выше по конному спорту, на лошадях 4 лет и стар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№2, 60-8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 для всадников на п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 для всадников на лошадях 4-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 для спортсменов-люб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за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дники 2014-2010 г.р. и старше на лошадях 6 лет и стар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дники 2014-2010 г.р. и старше на пони 6 лет и старш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дники 2008 г.р. и старше, на лошадях 4-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дники 2009 г.р. и старше, никогда не выполнявшие нормативов 1 спортивного разряда и выше по конкуру и троеборью, на лошадях 4 лет и старш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дники 2009 г.р. и старше, на лошадях 6 лет и стар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№3, 100-11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за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дники 2014 г.р. и старше на лошадях 4 лет и стар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ая судейская коллегия вправе не допустить всадника или лошадь до старта ввиду явной технической неподгото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всех всадников, не достигших возраста 15 лет, настоятельно рекомендуем ношение защитного жилета во время разминки и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варительные заявки под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18.00 26 июля 2024 года </w:t>
      </w:r>
      <w:r>
        <w:rPr>
          <w:rFonts w:cs="Times New Roman" w:ascii="Times New Roman" w:hAnsi="Times New Roman"/>
          <w:bCs/>
          <w:sz w:val="24"/>
          <w:szCs w:val="24"/>
        </w:rPr>
        <w:t>по телефону 8-916-203-25-48 Борисов Андрей или по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trasoved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- Приложение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е заявки и проверка документов на комиссии по допу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окончательной заявке должно быть указ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он, клу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 всадника, год его рождения, разря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ичка лошади, год рождения, пол, масть, порода, происхождение (кличка отца), место рождения, рост в холке (только для пони), владелец лошади, номер паспорта спортивной лошади ФКС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тренера, для детей - также фамилия, имя, отчество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ая информация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</w:t>
      </w:r>
      <w:r>
        <w:rPr>
          <w:rFonts w:cs="Times New Roman" w:ascii="Times New Roman" w:hAnsi="Times New Roman"/>
          <w:color w:val="000000"/>
          <w:sz w:val="24"/>
          <w:szCs w:val="24"/>
        </w:rPr>
        <w:t>, e-mail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верка документов осуществляется в день соревнований. Документы должны быть предоставлены до начала маршрута, в котором принимает участие спортсмен, в противном случае спортсмен не будет допущен до участия в соревнованиях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ончательные заявки предоставляются комиссии по допуску с приложением следующего пакета документ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 форме;</w:t>
      </w:r>
    </w:p>
    <w:p>
      <w:pPr>
        <w:pStyle w:val="Default"/>
        <w:rPr/>
      </w:pPr>
      <w:r>
        <w:rPr/>
        <w:t>- Членский билет ФКСР и подтверждение уплаты членского или регистрационного взноса за 202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спортивной лошади ФКСР/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или племенное свидетельство на лошад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уровень технической подготовленности спортсмена (зачетная книжка </w:t>
      </w:r>
      <w:r>
        <w:rPr>
          <w:rFonts w:cs="Times New Roman" w:ascii="Times New Roman" w:hAnsi="Times New Roman"/>
          <w:sz w:val="24"/>
          <w:szCs w:val="24"/>
          <w:u w:val="single"/>
        </w:rPr>
        <w:t>с отметкой о присвоении или подтверждении спортивного разряда</w:t>
      </w:r>
      <w:r>
        <w:rPr>
          <w:rFonts w:cs="Times New Roman" w:ascii="Times New Roman" w:hAnsi="Times New Roman"/>
          <w:sz w:val="24"/>
          <w:szCs w:val="24"/>
        </w:rPr>
        <w:t>, удостоверение о спортивном звании (при наличии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й медицинский допуск спортивного диспансера или медицинского учреждения, имеющего лицензию на осуществление медицинской деятельности, предусматривающей работы (услуги) по лечебной физкультуре и спортивной медицине на участие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й страховой полис или уведомление ФКСР об оформлении страховки через ФК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й полис ОМС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22222"/>
        </w:rPr>
        <w:t xml:space="preserve">- Для спортсменов, которым на день проведения соревнований не исполнилось 18 лет: </w:t>
      </w:r>
      <w:r>
        <w:rPr>
          <w:b/>
          <w:color w:val="222222"/>
          <w:u w:val="single"/>
        </w:rPr>
        <w:t>нотариально заверенное</w:t>
      </w:r>
      <w:r>
        <w:rPr>
          <w:color w:val="222222"/>
        </w:rPr>
        <w:t xml:space="preserve"> согласие от родителя (или законного представителя) на участие в соревнованиях по конному спорту.</w:t>
      </w:r>
    </w:p>
    <w:p>
      <w:pPr>
        <w:pStyle w:val="Style16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В случаях, когда хотя бы один из родителей (или законный представитель) находится на месте проведения соревнований в течение всего периода участия спортсмена, он должен лично информировать об этом Главного судь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22222"/>
        </w:rPr>
        <w:t xml:space="preserve">В иных случаях требуется </w:t>
      </w:r>
      <w:r>
        <w:rPr>
          <w:b/>
          <w:color w:val="222222"/>
          <w:u w:val="single"/>
        </w:rPr>
        <w:t>нотариально заверенное</w:t>
      </w:r>
      <w:r>
        <w:rPr>
          <w:color w:val="222222"/>
        </w:rPr>
        <w:t xml:space="preserve"> разрешение на тренера (или иных назначенных лиц) на право принимать решения, связанные с участием несовершеннолетнего спортсмена в соревнованиях.</w:t>
      </w:r>
    </w:p>
    <w:p>
      <w:pPr>
        <w:pStyle w:val="Style16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Документы могут быть оформлены как на один турнир, так и на определенный период времени, в т.ч. до наступления совершеннолетия. Разрешение может включать несколько ответстве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(старше 14 лет - паспорт) или его ксерокоп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детей, а также для юношей, в случае их участия в соревнованиях более старшей возрастной категории -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возраста 16 лет, не могут принимать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соревнованиях по конкуру на лошадях моложе 6-и ле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. ВЕТЕРИНАРНЫЕ АСП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инарная инспекция заменяется ветеринарным осмотром по прибы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теринарный врач соревнований - Кузнецова Е.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. ЖЕРЕБЬЁВКА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ребьёвка участников соревнований состо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 июля 2024 года в 19.00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 июл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.00-10.00 </w:t>
        <w:tab/>
        <w:t>Комиссия по допу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00 </w:t>
        <w:tab/>
        <w:t>Маршрут №1, «Кавалетти» «В две фазы», специальные правила, Приложение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зачёта: для детей, всадников на пони, спортсменов-лю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ршрут №2, 60-80 см., «На чистоту и резвость», ст. XI-16 п.4.2.1, табл. В2.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сть зачётов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0 см: </w:t>
      </w:r>
      <w:r>
        <w:rPr>
          <w:rFonts w:cs="Times New Roman" w:ascii="Times New Roman" w:hAnsi="Times New Roman"/>
          <w:sz w:val="24"/>
          <w:szCs w:val="24"/>
        </w:rPr>
        <w:t>для детей, всадников на пони, спортсменов-любителей.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зовой фонд зачёта для спортсменов-любителей 10 000 руб.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0 см: </w:t>
      </w:r>
      <w:r>
        <w:rPr>
          <w:rFonts w:cs="Times New Roman" w:ascii="Times New Roman" w:hAnsi="Times New Roman"/>
          <w:sz w:val="24"/>
          <w:szCs w:val="24"/>
        </w:rPr>
        <w:t>для детей, всадников на лошадях 4-5 лет, общий.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зовой фонд зачёта для всадников на лошадях 4-5 лет 10 000 руб.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зовой фонд общего зачёта 10 000 руб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ршрут №3, 100-110 см «На чистоту и резвость», ст. XI-16 п.4.2.1, табл. В2.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зачёта: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sz w:val="24"/>
          <w:szCs w:val="24"/>
        </w:rPr>
        <w:t>100 см:</w:t>
      </w:r>
      <w:r>
        <w:rPr>
          <w:rFonts w:cs="Times New Roman" w:ascii="Times New Roman" w:hAnsi="Times New Roman"/>
          <w:sz w:val="24"/>
          <w:szCs w:val="24"/>
        </w:rPr>
        <w:t xml:space="preserve"> общий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зовой фонд маршута 15 000 руб.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0 см: </w:t>
      </w:r>
      <w:r>
        <w:rPr>
          <w:rFonts w:cs="Times New Roman" w:ascii="Times New Roman" w:hAnsi="Times New Roman"/>
          <w:sz w:val="24"/>
          <w:szCs w:val="24"/>
        </w:rPr>
        <w:t>общий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зовой фонд маршута 15 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малом количестве участников зачёты могут быть объединен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Х - </w:t>
      </w:r>
      <w:r>
        <w:rPr>
          <w:rFonts w:cs="Times New Roman" w:ascii="Times New Roman" w:hAnsi="Times New Roman"/>
          <w:b/>
          <w:i/>
          <w:sz w:val="24"/>
          <w:szCs w:val="24"/>
        </w:rPr>
        <w:t>время начала будет уточнено по итогам комиссии по допу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РЕДЕЛЕНИЕ ПОБЕДИТЕЛЕЙ И ПРИЗЕР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определяются в каждом маршруте и зачёте в соответствии с правилам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виде программы награждается три призовых мес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21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</w:p>
    <w:p>
      <w:pPr>
        <w:pStyle w:val="21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в каждом маршруте, в каждом зачете награждается кубком, золотой медалью, дипло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ы (2-3 место) в каждом зачете награждаются медалями,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и победителя и призёров награждаются памятными розе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зачёте участвует менее трёх участников, то кубок не вручается.</w:t>
      </w:r>
    </w:p>
    <w:p>
      <w:pPr>
        <w:pStyle w:val="Style16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Победитель и призеры награждаются денежными призами в следующих пропорциях:</w:t>
      </w:r>
    </w:p>
    <w:p>
      <w:pPr>
        <w:pStyle w:val="Style16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Победитель - 50% призового фонда,</w:t>
      </w:r>
    </w:p>
    <w:p>
      <w:pPr>
        <w:pStyle w:val="Style16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2-е место - 30% призового фонда,</w:t>
      </w:r>
    </w:p>
    <w:p>
      <w:pPr>
        <w:pStyle w:val="Style16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3-е место - 20% призов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учредить дополнительные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раждение победителей и призёров проводится по окончании каждого соревнования в пешем строю.</w:t>
      </w:r>
    </w:p>
    <w:p>
      <w:pPr>
        <w:pStyle w:val="2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РАЗ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 xml:space="preserve">Размещение участников возможно в гостинице КСК «Тукзар» и в коттеджах по утвержденным тарифам. Цену размещения и наличие свободных номеров можно уточнить у администратора по телефону </w:t>
      </w:r>
      <w:r>
        <w:rPr>
          <w:rFonts w:cs="Times New Roman" w:ascii="Times New Roman" w:hAnsi="Times New Roman"/>
          <w:b/>
          <w:sz w:val="24"/>
          <w:szCs w:val="24"/>
        </w:rPr>
        <w:t xml:space="preserve">8-965-700-40-30 </w:t>
      </w:r>
      <w:r>
        <w:rPr>
          <w:rFonts w:cs="Times New Roman" w:ascii="Times New Roman" w:hAnsi="Times New Roman"/>
          <w:sz w:val="24"/>
          <w:szCs w:val="24"/>
        </w:rPr>
        <w:t xml:space="preserve">или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ksktukzar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шади: </w:t>
      </w:r>
      <w:r>
        <w:rPr>
          <w:rFonts w:cs="Times New Roman" w:ascii="Times New Roman" w:hAnsi="Times New Roman"/>
          <w:sz w:val="24"/>
          <w:szCs w:val="24"/>
        </w:rPr>
        <w:t>Денники для лошадей могут быть предоставлены при условии предварительного бронирования. Количество денников ограничено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денника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0 рублей - без кормов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0 рублей - с кормам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для бронирования ден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-965-700-40-30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язки в конюшне предоставляются без бронирования. Количество развязок ограничено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сьба своевременно отменять бронь, в случае отказа от участия в соревнования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>. ФИНАНСОВ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товые взносы - 3000 рублей за каждый ст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: СТАРТОВЫЕ ВЗНОСЫ ОПЛАЧИВАЮТСЯ ДО НАЧАЛА МАРШРУТА, ИНАЧЕ ВСАДНИК НЕ БУДЕТ ДОПУЩЕН К СОРЕВНОВАНИЯМ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соревнований обеспечивает судейство и осуществляет контроль за выполнением требований и правил Российских соревнований, представляет наградную атрибутику, обеспечивает техническое обслуживание соревнований, оказание первой, медицинской или ветеринарной помощи во время сорев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роезду участников, транспортировке и размещению лошадей, питанию и др. несут спортсмены или заинтересованн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ТРАХ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ладельцы лошадей и участники соревнований лично отвечают за ущерб, причиненный третьему лицу, им самим, его служащим, его представителем или лоша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не отвечает за ущерб, причиненный участникам соревнований, коноводам или лошадям в результате их болезни, травмы, кражи, аварии, пожара и т. 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- в соответствии с Федеральным Законом «О физической культуре и спорте в Российской Федерации» от 04.12.2007 г. № 329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АСТОЯЩИЙ РЕГЛАМЕНТ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ЯВЛЯЕТСЯ ОФИЦИАЛЬНЫМ ВЫЗОВОМ НА СОРЕВН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соревнования № 1 - «Кавалетти» «В две фаз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проводится в две ф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астники преодолевают маршрут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фаза - </w:t>
      </w:r>
      <w:r>
        <w:rPr>
          <w:rFonts w:cs="Times New Roman" w:ascii="Times New Roman" w:hAnsi="Times New Roman"/>
          <w:sz w:val="24"/>
          <w:szCs w:val="24"/>
        </w:rPr>
        <w:t>на поле устанавливается маршрут из лежащих на земле одиночных жердей, которые всадник верхом на лошади должен преодолеть на рыси и включает в себя элементы 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оридор»</w:t>
      </w:r>
      <w:r>
        <w:rPr>
          <w:rFonts w:cs="Times New Roman" w:ascii="Times New Roman" w:hAnsi="Times New Roman"/>
          <w:sz w:val="24"/>
          <w:szCs w:val="24"/>
        </w:rPr>
        <w:t xml:space="preserve"> длиной 5-10 метров, обозначенный створами входа и выхода, через который необходимо двигаться на ша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в шаг всадник должен сделать ДО створов входа в любом месте после преодоления предыдущего препя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в рысь всадник должен сделать ПОСЛЕ прохождения створов выхода в любом месте так, чтобы преодолеть следующее препятствие на ры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мейка»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ые по прямой стойки, которые спортсмены должны пройти на рыси, последовательно огибая каждую, в обозначенном на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ольт»</w:t>
      </w:r>
      <w:r>
        <w:rPr>
          <w:rFonts w:cs="Times New Roman" w:ascii="Times New Roman" w:hAnsi="Times New Roman"/>
          <w:sz w:val="24"/>
          <w:szCs w:val="24"/>
        </w:rPr>
        <w:t xml:space="preserve"> - одиночная стойка, вокруг которой всадники должны сделать круг произвольного радиуса в определенном направлении на ры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становка»</w:t>
      </w:r>
      <w:r>
        <w:rPr>
          <w:rFonts w:cs="Times New Roman" w:ascii="Times New Roman" w:hAnsi="Times New Roman"/>
          <w:sz w:val="24"/>
          <w:szCs w:val="24"/>
        </w:rPr>
        <w:t xml:space="preserve"> - обозначается створами, около которых всадник должен остановиться на непродолжительное время (3-4 сек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судятся по таблице «В2» национальных правил с дополнительной таблицей начисления штрафных 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начисления дополнительных штрафных очков для соревнований «Кавалет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ход на галоп или шаг в неустановленном месте (сбой) - 1 ш.о. (темп галопа при преодолении жерди ошибкой не считается и не штрафу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хождение «Коридора» на рыси или галопе - 4 ш.о., вход или выход из «Коридора» на рыси или галопе - 1 ш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хождение «Змейки» в неправильном направлении - 2 ш.о., пропуск стоек при прохождении «Змейки» - 2 ш.о. за кажд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Вольт» в неправильном направлении - 2 ш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выполненная «Остановка» - 4 ш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 фаза</w:t>
      </w:r>
      <w:r>
        <w:rPr>
          <w:rFonts w:cs="Times New Roman" w:ascii="Times New Roman" w:hAnsi="Times New Roman"/>
          <w:sz w:val="24"/>
          <w:szCs w:val="24"/>
        </w:rPr>
        <w:t xml:space="preserve"> - преодолевается рысью или галопом по усмотрению всадника, с учётом времени. Включает в себя 4-5 препятствий (крестовины) высотой 2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определяется по количеству штрафных очков на маршруте (1 и 2 фаза), и времени второй фаз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КИ НА УЧАСТИЕ В СОРЕВНОВАН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КУБОК КСК «ТУКЗАР» ПО КОНКУР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 июля 2024 г.</w:t>
      </w:r>
    </w:p>
    <w:tbl>
      <w:tblPr>
        <w:tblW w:w="10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саднике:</w:t>
            </w:r>
          </w:p>
          <w:tbl>
            <w:tblPr>
              <w:tblW w:w="1034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32"/>
              <w:gridCol w:w="852"/>
              <w:gridCol w:w="995"/>
              <w:gridCol w:w="995"/>
              <w:gridCol w:w="1134"/>
              <w:gridCol w:w="1134"/>
              <w:gridCol w:w="1411"/>
            </w:tblGrid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Фамилия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мя всадника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ег.№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вание, разря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И.О. трене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анда, регио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личка лошади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программы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формация о лошади: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115"/>
              <w:gridCol w:w="849"/>
              <w:gridCol w:w="991"/>
              <w:gridCol w:w="1134"/>
              <w:gridCol w:w="991"/>
              <w:gridCol w:w="1278"/>
              <w:gridCol w:w="1561"/>
              <w:gridCol w:w="804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ичка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род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ичка отца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рождения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ег.№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______________________________</w:t>
            </w:r>
          </w:p>
        </w:tc>
      </w:tr>
    </w:tbl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язательная информац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Lucida Sans Unicode" w:hAnsi="Lucida Sans Unicode" w:cs="Lucida Sans Unicod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Lucida Sans Unicode" w:hAnsi="Lucida Sans Unicode" w:eastAsia="Times New Roman" w:cs="Times New Roman"/>
      <w:sz w:val="20"/>
      <w:szCs w:val="20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Lucida Sans Unicode" w:hAnsi="Lucida Sans Unicode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103" w:leader="none"/>
      </w:tabs>
      <w:spacing w:lineRule="auto" w:line="240" w:before="0" w:after="0"/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rasoved@list.ru" TargetMode="External"/><Relationship Id="rId3" Type="http://schemas.openxmlformats.org/officeDocument/2006/relationships/hyperlink" Target="http://www.ksktukz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4:00Z</dcterms:created>
  <dc:creator>Ольга</dc:creator>
  <dc:description/>
  <cp:keywords/>
  <dc:language>en-US</dc:language>
  <cp:lastModifiedBy>ADMIN</cp:lastModifiedBy>
  <cp:lastPrinted>2024-04-05T16:15:00Z</cp:lastPrinted>
  <dcterms:modified xsi:type="dcterms:W3CDTF">2024-07-04T06:50:00Z</dcterms:modified>
  <cp:revision>538</cp:revision>
  <dc:subject/>
  <dc:title>«УТВЕРЖДЕНО»</dc:title>
</cp:coreProperties>
</file>