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2186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иденту Федераци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ного спорта Росси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Маслову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 просит включить в Календарь российских семинаров на 20___ год следующий семина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Название семинара:    </w:t>
        <w:tab/>
        <w:t xml:space="preserve">      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исциплина:</w:t>
        <w:tab/>
        <w:t xml:space="preserve">                 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итель семинара         ___________________/ По назначению ФКСР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сто проведения:</w:t>
        <w:tab/>
        <w:t xml:space="preserve">         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аты проведения: </w:t>
        <w:tab/>
        <w:t xml:space="preserve">         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рганизаторы семина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конт. лица, телефоны)         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Категории участников:</w:t>
        <w:tab/>
        <w:t xml:space="preserve">        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семинара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междунар., всерос., фед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округа, региональный и т.д.) 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9"/>
        <w:jc w:val="right"/>
        <w:rPr/>
      </w:pPr>
      <w:r>
        <w:rPr>
          <w:rFonts w:cs="Arial" w:ascii="Arial" w:hAnsi="Arial"/>
        </w:rPr>
        <w:t>Подпись представителя региональной Федерации, печать, д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1:00Z</dcterms:created>
  <dc:creator>мамонтова</dc:creator>
  <dc:description/>
  <dc:language>en-US</dc:language>
  <cp:lastModifiedBy>degr</cp:lastModifiedBy>
  <dcterms:modified xsi:type="dcterms:W3CDTF">2012-10-09T13:41:00Z</dcterms:modified>
  <cp:revision>2</cp:revision>
  <dc:subject/>
  <dc:title>Президенту Федерации</dc:title>
</cp:coreProperties>
</file>