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идент Федерации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ного спорта России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 Г.Н. Селезнев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» ______________ 2006 г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ОРЕВНОВА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ВЕНСТВО РОССИИ СРЕДИ ЮНИ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ОДОЛЕНИЮ ПРЕПЯТСТВИЙ 2006 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ЛАССИФИКАЦИЯ</w:t>
      </w:r>
    </w:p>
    <w:p>
      <w:pPr>
        <w:pStyle w:val="Normal"/>
        <w:ind w:left="3540" w:hanging="480"/>
        <w:jc w:val="both"/>
        <w:rPr>
          <w:sz w:val="28"/>
          <w:szCs w:val="28"/>
        </w:rPr>
      </w:pPr>
      <w:r>
        <w:rPr>
          <w:sz w:val="28"/>
          <w:szCs w:val="28"/>
        </w:rPr>
        <w:t>личное</w:t>
      </w:r>
    </w:p>
    <w:p>
      <w:pPr>
        <w:pStyle w:val="Normal"/>
        <w:ind w:left="3540" w:hanging="480"/>
        <w:jc w:val="both"/>
        <w:rPr>
          <w:sz w:val="28"/>
          <w:szCs w:val="28"/>
        </w:rPr>
      </w:pPr>
      <w:r>
        <w:rPr>
          <w:sz w:val="28"/>
          <w:szCs w:val="28"/>
        </w:rPr>
        <w:t>командное (0150041611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ОДЯЩИЕ ОРГАН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роведением соревнований осуществляется Федеральным агентством по физкультуре, спорту и туризму и Федерацией конного спорта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ящими организациями являются: Росспорт, ГУ ЦСП, ФКСР, КСК «Битц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и место проведения: 18-22 мая 2006 г., г. Москва, КСК «Битца». Непосредственное проведение соревнований возлагается на главную судейскую коллег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ТРЕБОВАНИЯ К УЧАСТНИКАМ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СЛОВИЯ ДОПУ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ются всадники 1985 г.р.-1990 г.р. на лошадях 6 лет и старш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й классификации для участия в лично-командном Первенстве России не требуется. В командном Первенстве России участвуют команды субъектов Российской Федерации по заявке соответствующего органа исполнительной власти региона в области физкультуры и спорта (Спорткомитета субъекта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ные соревнования (3 всадника от субъекта РФ, зачет по двум лучшим) могут быть разыграны только в случае участия не менее 4-х команд от субъектов РФ. Для участия в Командном Первенстве России среди юниоров субъект РФ может заявить более одной команды, однако при этом основная и каждая последующая команды должны быть представлены в полном составе (т.е., 3 пары всадник/лошадь). Название каждой команды должно соответствовать наименованию субъекта РФ. Максимальное количество команд одного субъекта РФ регламентируется и устанавливается ФКС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адники, упомянутые в заявке, и не включенные в состав команды, допускаются к участию в Личном первенств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став команды: </w:t>
      </w:r>
      <w:r>
        <w:rPr>
          <w:sz w:val="28"/>
          <w:szCs w:val="28"/>
        </w:rPr>
        <w:t>2-3 всадника, 2-3 коновода, тренер, водител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хнические условия:</w:t>
      </w:r>
      <w:r>
        <w:rPr>
          <w:sz w:val="28"/>
          <w:szCs w:val="28"/>
        </w:rPr>
        <w:t xml:space="preserve"> Соревнования на открытом грун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РАММА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40"/>
      </w:tblGrid>
      <w:tr>
        <w:trPr/>
        <w:tc>
          <w:tcPr>
            <w:tcW w:w="720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18.05.2006 г.         ЧЕТВЕРГ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зд участников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тная комиссия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тренировк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ая выводк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главной судейской коллегии, совещание судей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ьевк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19.05.2006 г.         ПЯТНИЦ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№ 1 – 130 см (статья 238.2.1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20.05.2006 г.         СУББОТ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№ 2 – 135 см (статья 238.2.2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21.05.2006 г.         ВОСКРЕСЕНЬЕ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ршрут № 3 – 140 см (статья 238.2.2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товые взносы не взим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 ПОДВЕДЕНИЯ ИТОГ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е Первенство России определяется по наименьшей сумме штрафных очков в маршрутах №№ 1,2,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ное Первенство определяется по двум лучшим результатам всадников одной команды (сумме занятых мест) в маршрутах №№ 2 и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ГРАЖ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Личного Первенства России награждается Кубком, медалью и дипломом. Лошадь победителя получает призовую попону и розетку. Тренер победителя награждается грамотой и почетным жетоном ФКС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еры Личного Первенства России награждаются медалями и дипломами. Лошади призеров получают розе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мандных соревнованиях команда-победительница награждается Кубком и дипломом, все члены команды – медалями. Лошади победителей – попонами и розетками. Тренер команды-победительницы награждается грамотой и почетным жетоном ФКС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второе и третье места, награждаются Кубками и дипломами, все члены команды медалями соответствующих степеней, а их лошади розет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и призеры в каждом маршруте награждаются медалями и дипломами соответствующих степе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ЯВКИ НА УЧАСТ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заявки по форме (Приложение 2) подаются в ФКСР по факсу: (495) 234-32-27 до 16 мая 2006 г. Окончательные заявки (Приложение 3, 3а) – на манда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СЛОВИЯ ФИНАНС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федерального бюджета обеспечивается финансирование соревнований в соответствии с выделенными лимитами и утвержденным Росспортом порядком финансирования спортивных мероприятий на 2006 г.: аренда спортивных сооружений, аренда денников, электронно-технического оборудования, скорой помощи, командировочных расходов и  размещения иногородних судей, заработная плата судей, а также наградной атрибутики (кубки, медали, диплом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ФКСР: розетки для награждения лошадей, кубки и поп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внебюджетных средств других проводящих организаций, обеспечиваются статьи затрат, связанные с организационными расходами по подготовке и проведению соревно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проезда, расходы по командированию спортсменов, тренеров, коноводов, водителей, доставка и кормление лошадей, оплата ветеринарных услуг – за счет командирующих организаций или заинтересован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7:11:00Z</dcterms:created>
  <dc:creator>1</dc:creator>
  <dc:description/>
  <cp:keywords/>
  <dc:language>en-US</dc:language>
  <cp:lastModifiedBy>Ekaterina Shtatnova</cp:lastModifiedBy>
  <cp:lastPrinted>2006-04-17T12:37:00Z</cp:lastPrinted>
  <dcterms:modified xsi:type="dcterms:W3CDTF">2006-05-04T07:11:00Z</dcterms:modified>
  <cp:revision>2</cp:revision>
  <dc:subject/>
  <dc:title>«УТВЕРЖДАЮ»</dc:title>
</cp:coreProperties>
</file>