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b/>
          <w:b/>
          <w:sz w:val="22"/>
        </w:rPr>
      </w:pPr>
      <w:r>
        <w:rPr>
          <w:b/>
          <w:sz w:val="22"/>
        </w:rPr>
        <w:t>«УТВЕРЖДАЮ»</w:t>
      </w:r>
    </w:p>
    <w:p>
      <w:pPr>
        <w:pStyle w:val="Heading1"/>
        <w:spacing w:before="0" w:after="120"/>
        <w:ind w:left="5040" w:hanging="0"/>
        <w:rPr>
          <w:b/>
          <w:b/>
          <w:sz w:val="22"/>
        </w:rPr>
      </w:pPr>
      <w:r>
        <w:rPr>
          <w:b/>
          <w:sz w:val="22"/>
        </w:rPr>
        <w:t>Президент Федерации конного спорта России</w:t>
      </w:r>
    </w:p>
    <w:p>
      <w:pPr>
        <w:pStyle w:val="Heading2"/>
        <w:spacing w:before="0" w:after="120"/>
        <w:ind w:left="3600" w:firstLine="720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       ___________ Г.Н.Селезнёв              </w:t>
      </w:r>
    </w:p>
    <w:p>
      <w:pPr>
        <w:pStyle w:val="Heading2"/>
        <w:ind w:left="5040" w:hanging="0"/>
        <w:jc w:val="left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«____»_________________2006  г. </w:t>
      </w:r>
    </w:p>
    <w:p>
      <w:pPr>
        <w:pStyle w:val="Heading2"/>
        <w:ind w:left="-284" w:firstLine="284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2520" w:firstLine="360"/>
        <w:rPr/>
      </w:pPr>
      <w:r>
        <w:rPr>
          <w:b w:val="false"/>
          <w:u w:val="none"/>
        </w:rPr>
        <w:t xml:space="preserve">              </w:t>
      </w:r>
      <w:r>
        <w:rPr>
          <w:sz w:val="32"/>
          <w:szCs w:val="32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МЕЖДУНАРОДНЫХ СОРЕВНОВАНИЯХ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DIJ</w:t>
      </w:r>
      <w:r>
        <w:rPr>
          <w:b/>
          <w:sz w:val="32"/>
          <w:szCs w:val="32"/>
        </w:rPr>
        <w:t>/С</w:t>
      </w:r>
      <w:r>
        <w:rPr>
          <w:b/>
          <w:sz w:val="32"/>
          <w:szCs w:val="32"/>
          <w:lang w:val="en-US"/>
        </w:rPr>
        <w:t>DIY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ИЧНО-КОМАНДНОМ ПЕРВЕНСТВЕ РОССИИ ПО ВЫЕЗДКЕ СРЕДИ ЮНОШЕЙ, ЛИЧНО-КОМАНДНОМ ПЕРВЕНСТВЕ РОССИИ ПО ВЫЕЗДКЕ СРЕДИ  ЮНИОРОВ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СРОКИ И МЕСТО ПРОВЕДЕНИЯ СОРЕВНОВАНИЙ</w:t>
      </w:r>
      <w:r>
        <w:rPr>
          <w:b/>
          <w:bCs/>
          <w:sz w:val="24"/>
        </w:rPr>
        <w:t>: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13 – 18 июня  2006 г., КСК «Новый Век»,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сковская обл., Красногорский р-н, д. Николо-Урюпино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:</w:t>
      </w:r>
    </w:p>
    <w:p>
      <w:pPr>
        <w:pStyle w:val="Normal"/>
        <w:spacing w:lineRule="auto" w:line="216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ревнования проводятся в соответствии с: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24"/>
        </w:rPr>
      </w:pPr>
      <w:r>
        <w:rPr>
          <w:sz w:val="24"/>
        </w:rPr>
        <w:t>Ветеринарным Регламентом ФЕИ, 9 –е изд. от 01.01.2002 г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24"/>
        </w:rPr>
      </w:pPr>
      <w:r>
        <w:rPr>
          <w:sz w:val="24"/>
        </w:rPr>
        <w:t>Правилами соревнований ФЕИ по выездке, 22-е изд. от 01.01.2006 г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24"/>
        </w:rPr>
      </w:pPr>
      <w:r>
        <w:rPr>
          <w:sz w:val="24"/>
        </w:rPr>
        <w:t>Регламентом турниров по конному спорту 2006 г.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-     Положением о всероссийских соревнованиях 2006 г.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</w:t>
      </w:r>
      <w:r>
        <w:rPr>
          <w:b/>
          <w:sz w:val="24"/>
        </w:rPr>
        <w:t>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ФКСР</w:t>
      </w:r>
      <w:r>
        <w:rPr>
          <w:sz w:val="24"/>
          <w:szCs w:val="24"/>
        </w:rPr>
        <w:t xml:space="preserve"> - тел. 234-32-28, факс 234-32-2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Федеральное агентство по физической культуре и спорту (ФГУ ЦСП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Почетный Президент турнира: г-жа Лада ФЕТИС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идент турнира – А.Т. МЕРКУЛ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ЯЩАЯ ОРГАНИЗАЦИЯ 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К «Новый Век»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ая обл., Красногорский р-н, д. Николо-Урюпино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spacing w:before="120" w:after="0"/>
        <w:ind w:left="720" w:hanging="0"/>
        <w:jc w:val="both"/>
        <w:rPr/>
      </w:pPr>
      <w:r>
        <w:rPr>
          <w:sz w:val="28"/>
          <w:szCs w:val="28"/>
        </w:rPr>
        <w:t>Телефон (495) 994 86 10   Факс: (495)  994 84 69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spacing w:before="120" w:after="0"/>
        <w:ind w:left="720" w:hanging="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equestrian_club@newcentury.ru</w:t>
        <w:tab/>
        <w:t>Website:</w:t>
        <w:tab/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ww. newcentury.ru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турнира:        г-жа Елена РУДАКОВА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  <w:szCs w:val="28"/>
        </w:rPr>
        <w:t xml:space="preserve"> СПЕЦИАЛЬНЫЕ  ТЕХНИЧЕСКИЕ  УСЛОВИЯ </w:t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left="360" w:firstLine="348"/>
        <w:jc w:val="both"/>
        <w:rPr/>
      </w:pPr>
      <w:r>
        <w:rPr>
          <w:b/>
          <w:sz w:val="28"/>
          <w:szCs w:val="28"/>
          <w:u w:val="single"/>
        </w:rPr>
        <w:t>5.1.СОРЕВНОВАНИЯ ПРОВОДЯТСЯ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1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м грунте 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е поле:  песок,   размеры  6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0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миночных поля: 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 открытом грунте : песок,  размеры  60 x 20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манеж: песок,  размеры  60 x 20</w:t>
      </w:r>
    </w:p>
    <w:p>
      <w:pPr>
        <w:pStyle w:val="Normal"/>
        <w:spacing w:lineRule="auto" w:line="216"/>
        <w:ind w:left="360" w:firstLine="348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16"/>
        <w:ind w:left="360" w:firstLine="348"/>
        <w:jc w:val="both"/>
        <w:rPr/>
      </w:pPr>
      <w:r>
        <w:rPr>
          <w:b/>
          <w:sz w:val="28"/>
          <w:szCs w:val="28"/>
          <w:u w:val="single"/>
        </w:rPr>
        <w:t>5.2. ПРИГЛАШЕНИЯ И ДОПУСК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Лично-командное Первенство России среди юношей,  Лично-командное Первенство России среди юниоров по выездке  проводятся как международные соревнования </w:t>
      </w:r>
      <w:r>
        <w:rPr>
          <w:sz w:val="28"/>
          <w:szCs w:val="28"/>
          <w:lang w:val="en-US"/>
        </w:rPr>
        <w:t>CDIJ</w:t>
      </w:r>
      <w:r>
        <w:rPr>
          <w:sz w:val="28"/>
          <w:szCs w:val="28"/>
        </w:rPr>
        <w:t>/С</w:t>
      </w:r>
      <w:r>
        <w:rPr>
          <w:sz w:val="28"/>
          <w:szCs w:val="28"/>
          <w:lang w:val="en-US"/>
        </w:rPr>
        <w:t>DIY</w:t>
      </w:r>
      <w:r>
        <w:rPr>
          <w:bCs/>
          <w:sz w:val="28"/>
        </w:rPr>
        <w:t xml:space="preserve"> с отдельным личным и командным зачетом среди российских спортсменов.</w:t>
      </w:r>
    </w:p>
    <w:p>
      <w:pPr>
        <w:pStyle w:val="Normal"/>
        <w:spacing w:lineRule="auto" w:line="216"/>
        <w:ind w:left="708" w:firstLine="708"/>
        <w:rPr/>
      </w:pPr>
      <w:r>
        <w:rPr>
          <w:sz w:val="24"/>
        </w:rPr>
        <w:t>В соответствии с Регламентом турниров по конному спорту, к участию в лично-командном Первенстве России по выездке допускаются члены ФКСР 2006 г. по заявке Спорткомитета (Министерства, Департамента) соответствующего субъекта РФ (командный зачет – 3 всадника, зачет по двум). Состав команд определяется региональным Спорткомитетом (Министерством, Департаментом). На лошадей, заявленных для участия, должен представляться Паспорт спортивной лошади,  выданный ФКСР.</w:t>
      </w:r>
    </w:p>
    <w:p>
      <w:pPr>
        <w:pStyle w:val="Normal"/>
        <w:spacing w:lineRule="auto" w:line="216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варительной квалификации для участия в Лично-командном Первенстве не требуется. Допускаются лошади 6 лет и старше (для участия в Малом Призе для юниоров – 7 лет и старше). </w:t>
      </w:r>
    </w:p>
    <w:p>
      <w:pPr>
        <w:pStyle w:val="Normal"/>
        <w:spacing w:lineRule="auto" w:line="216"/>
        <w:ind w:left="708" w:firstLine="708"/>
        <w:rPr/>
      </w:pPr>
      <w:r>
        <w:rPr>
          <w:sz w:val="24"/>
        </w:rPr>
        <w:t xml:space="preserve">Для участия в Командном зачете субъект РФ может заявить более одной команды, однако при этом основная и каждая последующая команды должны быть представлены в полном составе (3 пары всадник/лошадь). Если субъект РФ представлен одной командой, она может состоять из двух спортсменов.  Максимальное число команд от одного субъекта РФ – 2. Вместе с тем,  субъект РФ может быть представлен только одним всадником личного зачета, либо полной командой (3 всадника) и одним-двумя всадниками личного зачета. </w:t>
      </w:r>
    </w:p>
    <w:p>
      <w:pPr>
        <w:pStyle w:val="Normal"/>
        <w:spacing w:lineRule="auto" w:line="216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субъект РФ представлен более чем 3 всадниками, окончательный состав </w:t>
      </w:r>
      <w:r>
        <w:rPr>
          <w:sz w:val="24"/>
          <w:u w:val="single"/>
        </w:rPr>
        <w:t>юниорской</w:t>
      </w:r>
      <w:r>
        <w:rPr>
          <w:sz w:val="24"/>
        </w:rPr>
        <w:t xml:space="preserve">  команды (для участия в езде «Командный приз» и командной классификации  может быть определен представителем команды субъекта РФ по результатам езды «Предварительный Приз»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вота Федерации конного спорта России – 5 пар всадник/лошадь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true"/>
        <w:autoSpaceDE w:val="false"/>
        <w:spacing w:before="12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амках одного турнира не разрешается одному всаднику выступать за две команды.   За команду участник может выступать только на одной лошади.  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216"/>
        <w:ind w:left="426" w:hanging="0"/>
        <w:rPr>
          <w:sz w:val="24"/>
        </w:rPr>
      </w:pPr>
      <w:r>
        <w:rPr>
          <w:sz w:val="28"/>
          <w:szCs w:val="28"/>
        </w:rPr>
        <w:t xml:space="preserve">5.2.1  Для участия в Международных соревнованиях  </w:t>
      </w:r>
      <w:r>
        <w:rPr>
          <w:bCs/>
          <w:sz w:val="28"/>
          <w:szCs w:val="28"/>
          <w:lang w:val="en-US"/>
        </w:rPr>
        <w:t>CDIJ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DIY</w:t>
      </w:r>
      <w:r>
        <w:rPr>
          <w:bCs/>
          <w:sz w:val="28"/>
          <w:szCs w:val="28"/>
        </w:rPr>
        <w:t xml:space="preserve">  приглашаются</w:t>
      </w:r>
      <w:r>
        <w:rPr>
          <w:bCs/>
          <w:sz w:val="28"/>
        </w:rPr>
        <w:t xml:space="preserve"> 19 стран-участниц:</w:t>
      </w:r>
    </w:p>
    <w:p>
      <w:pPr>
        <w:pStyle w:val="Normal"/>
        <w:spacing w:lineRule="auto" w:line="216"/>
        <w:ind w:left="426" w:firstLine="990"/>
        <w:rPr>
          <w:sz w:val="24"/>
        </w:rPr>
      </w:pPr>
      <w:r>
        <w:rPr>
          <w:sz w:val="24"/>
        </w:rPr>
        <w:t>Беларусь, Болгария, Чехия, Эстония, Финляндия, Германия, Венгрия, Латвия, Литва, Молдова, Польша, Украина, Узбекистан, Швеция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spacing w:before="120" w:after="0"/>
        <w:ind w:left="7229" w:hanging="6509"/>
        <w:rPr>
          <w:sz w:val="28"/>
          <w:szCs w:val="28"/>
        </w:rPr>
      </w:pPr>
      <w:r>
        <w:rPr>
          <w:sz w:val="28"/>
          <w:szCs w:val="28"/>
        </w:rPr>
        <w:t>Количество Российских участников:    юноши                     - до 40</w:t>
        <w:tab/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autoSpaceDE w:val="false"/>
        <w:spacing w:before="120" w:after="0"/>
        <w:ind w:left="7229" w:hanging="65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ниоры                    - до 25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true"/>
        <w:autoSpaceDE w:val="false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Количество всадников от приглашенной страны </w:t>
        <w:tab/>
        <w:t xml:space="preserve">    не ограничено    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true"/>
        <w:autoSpaceDE w:val="false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лошадей на всадника:                                       - максимум 2</w:t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частники приглашаются Оргкомитетом через их  Национальную Федерацию. Один коновод на всадник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  <w:u w:val="single"/>
        </w:rPr>
        <w:t>Примечание</w:t>
      </w:r>
      <w:r>
        <w:rPr>
          <w:sz w:val="24"/>
        </w:rPr>
        <w:t xml:space="preserve">: в случае, когда </w:t>
      </w:r>
      <w:r>
        <w:rPr>
          <w:sz w:val="24"/>
          <w:u w:val="single"/>
        </w:rPr>
        <w:t>приехавшая на соревнования</w:t>
      </w:r>
      <w:r>
        <w:rPr>
          <w:sz w:val="24"/>
        </w:rPr>
        <w:t xml:space="preserve"> команда субъекта РФ состоит из двух всадников, но вследствие подтвержденной врачом/ветеринаром соревнований  травмы или заболевания лошади и/или всадника, один из участников не может выступать, оставшийся участник допускается как всадник личного зачёта в отдельных видах программы .</w:t>
      </w:r>
    </w:p>
    <w:p>
      <w:pPr>
        <w:pStyle w:val="Normal"/>
        <w:spacing w:lineRule="auto" w:line="216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НИМАНИЕ:   Для всадников и лошадей, участвующих одновременно в Международных соревнованиях и в Лично-командном Первенстве России обязательна регистрация в ФЕИ. Международный паспорт лошади не требуется. Паспорт спортивной лошади ФКСР –  обязателен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5.3  ЖЕРЕБЪЕВК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1. </w:t>
      </w:r>
      <w:r>
        <w:rPr>
          <w:sz w:val="24"/>
          <w:szCs w:val="24"/>
        </w:rPr>
        <w:t>Для Командного Приза – согласно ст. 425 правил ФЕИ (порядок старта внутри команды определяется представителем команды).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2. </w:t>
      </w:r>
      <w:r>
        <w:rPr>
          <w:sz w:val="24"/>
          <w:szCs w:val="24"/>
        </w:rPr>
        <w:t xml:space="preserve">Личный Приз – жеребъевка  порядка старта  в обратном порядке результатам показанным в Командном Призе( в группах по 5).  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4. </w:t>
      </w:r>
      <w:r>
        <w:rPr>
          <w:sz w:val="24"/>
          <w:szCs w:val="24"/>
        </w:rPr>
        <w:t>КЮР – жеребъевка  порядка старта  в обратном порядке по результатам Личного Приза  (группа всадников, занявшая  места с 15 по 11  стартует вначале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5. </w:t>
      </w:r>
      <w:r>
        <w:rPr>
          <w:sz w:val="24"/>
          <w:szCs w:val="24"/>
        </w:rPr>
        <w:t>Утешительный Приз – жеребъевка  порядка старта  в обратном порядке по результатам Личного Приза (группа всадников, занявшая последние пять мест стартует вначале)</w:t>
      </w:r>
    </w:p>
    <w:p>
      <w:pPr>
        <w:pStyle w:val="Normal"/>
        <w:spacing w:lineRule="auto" w:line="216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4. УСЛОВИЯ ПРИЕМА </w:t>
      </w:r>
    </w:p>
    <w:p>
      <w:pPr>
        <w:pStyle w:val="Normal"/>
        <w:spacing w:lineRule="auto" w:line="216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16"/>
        <w:rPr>
          <w:sz w:val="24"/>
          <w:u w:val="single"/>
        </w:rPr>
      </w:pPr>
      <w:r>
        <w:rPr>
          <w:b/>
          <w:sz w:val="24"/>
          <w:u w:val="single"/>
        </w:rPr>
        <w:t>УЧАСТНИКИ и КОНОВОДЫ</w:t>
      </w:r>
    </w:p>
    <w:p>
      <w:pPr>
        <w:pStyle w:val="Normal"/>
        <w:spacing w:lineRule="auto" w:line="216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Гостиница: «БАЛТИЯ»</w:t>
      </w:r>
      <w:r>
        <w:rPr>
          <w:sz w:val="24"/>
          <w:szCs w:val="24"/>
        </w:rPr>
        <w:t>, Московская обл., Красногорский р-н, д. Михалково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ел. (495) 786 66 55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(+ завтрак) с 12 по 19 июня за свой счет или за счет командирующей организации. Стоимость размещения (только в двухместных номерах) – 3900 руб./сутки за номер  (одно место – 1900 руб/сут)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Verdana" w:hAnsi="Verdana" w:cs="Verdana"/>
          <w:sz w:val="22"/>
          <w:szCs w:val="22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Гостиница: «ОЛИМПИЕЦ», </w:t>
      </w:r>
      <w:r>
        <w:rPr>
          <w:sz w:val="24"/>
          <w:szCs w:val="24"/>
        </w:rPr>
        <w:t>Московская обл., Одинцово, ул. Речная, д.39</w:t>
      </w:r>
    </w:p>
    <w:p>
      <w:pPr>
        <w:pStyle w:val="Normal"/>
        <w:widowControl w:val="false"/>
        <w:suppressAutoHyphens w:val="true"/>
        <w:autoSpaceDE w:val="false"/>
        <w:ind w:left="2160" w:hanging="0"/>
        <w:rPr/>
      </w:pPr>
      <w:r>
        <w:rPr>
          <w:sz w:val="24"/>
          <w:szCs w:val="24"/>
        </w:rPr>
        <w:t>Тел. (495) 508 86 01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sz w:val="24"/>
          <w:szCs w:val="24"/>
        </w:rPr>
        <w:t>Размещение (без завтрака) с 12 по 19 июня за свой счет или за счет командирующей организации. Стоимость размещения – одноместный номер 2250 руб./сутки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двухместный номер 1600 руб./сутки (место в номере – 800 руб/сут.)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трехместный номер 2100 руб./сутки (место в номере – 700 руб/сутки)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Verdana" w:hAnsi="Verdana" w:cs="Verdana"/>
          <w:sz w:val="22"/>
          <w:szCs w:val="22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Гостиница: «ЗЕНИТ»,</w:t>
      </w:r>
      <w:r>
        <w:rPr>
          <w:sz w:val="24"/>
          <w:szCs w:val="24"/>
        </w:rPr>
        <w:t xml:space="preserve"> Московская обл., Красногорск, ул. Речная, д.39</w:t>
      </w:r>
    </w:p>
    <w:p>
      <w:pPr>
        <w:pStyle w:val="Normal"/>
        <w:widowControl w:val="false"/>
        <w:suppressAutoHyphens w:val="true"/>
        <w:autoSpaceDE w:val="false"/>
        <w:ind w:left="2160" w:hanging="0"/>
        <w:rPr/>
      </w:pPr>
      <w:r>
        <w:rPr>
          <w:sz w:val="24"/>
          <w:szCs w:val="24"/>
        </w:rPr>
        <w:t>Тел. (495) 563 04 90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sz w:val="24"/>
          <w:szCs w:val="24"/>
        </w:rPr>
        <w:t>Размещение (без завтрака) с 12 по 19 июня за свой счет или за счет командирующей организации. Стоимость размещения – одноместный номер 2250 руб/сут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двухместный номер 1600 руб./сутки (место в номере – 800 руб/сут.)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трехместный номер 2100 руб./сутки (место в номере – 700 руб/сутки)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итание (обед)  - с 13 по 18 июня за свой счет или за счет командирующей организации в месте проведения соревнований.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остиницы («Балтия», «Олимпиец»  можно забронировать  только через Оргкомитет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</w:rPr>
        <w:t xml:space="preserve">Бронирование гостиниц для  участников, представителей команды, коноводов и др. сопровождающих лиц  производится по предварительным заявкам, поданным в Оргкомитет до 15 мая 2006  г., с обязательным подтверждением до 1 июня. </w:t>
      </w:r>
      <w:r>
        <w:rPr>
          <w:color w:val="FF0000"/>
          <w:sz w:val="24"/>
        </w:rPr>
        <w:t xml:space="preserve">                                                      </w:t>
      </w:r>
      <w:r>
        <w:rPr>
          <w:b/>
          <w:sz w:val="24"/>
        </w:rPr>
        <w:t>В противном случае Оргкомитет не гарантирует размещения участников. Необходимо указать, какую гостиницу следует забронировать.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1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УДЬИ </w:t>
      </w:r>
    </w:p>
    <w:p>
      <w:pPr>
        <w:pStyle w:val="Normal"/>
        <w:spacing w:before="0" w:after="120"/>
        <w:ind w:left="709" w:firstLine="11"/>
        <w:rPr>
          <w:sz w:val="24"/>
          <w:lang w:val="en-US"/>
        </w:rPr>
      </w:pPr>
      <w:r>
        <w:rPr>
          <w:sz w:val="24"/>
        </w:rPr>
        <w:t>Оргкомитет обеспечивает питание и оплату работы судей с 13 –го 18-ое июня, а также проживание и транспортные расходы (только визы и железнодорожные и авиабилеты) иногородних и иностранных судей при условии предоставления чеков и квитанций, подтверждающих оплату. Размещение сопровождающих лиц – за собственный счет в том же отеле.</w:t>
      </w:r>
    </w:p>
    <w:p>
      <w:pPr>
        <w:pStyle w:val="Normal"/>
        <w:numPr>
          <w:ilvl w:val="2"/>
          <w:numId w:val="2"/>
        </w:numPr>
        <w:spacing w:lineRule="auto" w:line="21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ШАДИ</w:t>
      </w:r>
    </w:p>
    <w:p>
      <w:pPr>
        <w:pStyle w:val="21"/>
        <w:ind w:left="720" w:hanging="0"/>
        <w:rPr/>
      </w:pPr>
      <w:r>
        <w:rPr>
          <w:sz w:val="24"/>
        </w:rPr>
        <w:t xml:space="preserve">Размещение лошадей производится по предварительным заявкам, поданным в Оргкомитет до 1 июня 2005 г.  Размещение лошадей </w:t>
      </w:r>
      <w:r>
        <w:rPr>
          <w:sz w:val="24"/>
          <w:szCs w:val="24"/>
        </w:rPr>
        <w:t xml:space="preserve">за свой счет или за счет командирующей организации </w:t>
      </w:r>
      <w:r>
        <w:rPr>
          <w:sz w:val="24"/>
        </w:rPr>
        <w:t>в стационарных и временных  конюшнях КСК  «Новый Век» с 12 по 19 июня.</w:t>
      </w:r>
    </w:p>
    <w:p>
      <w:pPr>
        <w:pStyle w:val="21"/>
        <w:ind w:left="720" w:hanging="0"/>
        <w:rPr/>
      </w:pPr>
      <w:r>
        <w:rPr>
          <w:sz w:val="24"/>
        </w:rPr>
        <w:t xml:space="preserve">Размещение лошадей, участвующих  </w:t>
      </w:r>
      <w:r>
        <w:rPr>
          <w:sz w:val="24"/>
          <w:u w:val="single"/>
        </w:rPr>
        <w:t>только в</w:t>
      </w:r>
      <w:r>
        <w:rPr>
          <w:sz w:val="24"/>
        </w:rPr>
        <w:t xml:space="preserve"> зачете Лично-командного Первенства России – за счет Росспорта ( до 50 лошадей, из числа своевременно подавших заявки).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Для лошадей, участвующих одновременно в Лично-Командном Первенстве и Международном турнире или только в Международном зачете – стоимость размещения – 600 руб. за денник / сутки.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 xml:space="preserve">Размещение лошадей, прибывших ранее указанного срока или в дни после окончания соревнований  –  за счёт участников, из расчёта 600 руб/сутки (без кормов)  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В случае, если предварительная заявка не была подана, размещение не гарантируется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21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БЫТИЕ</w:t>
      </w:r>
    </w:p>
    <w:p>
      <w:pPr>
        <w:pStyle w:val="Normal"/>
        <w:spacing w:before="0" w:after="120"/>
        <w:ind w:left="709" w:firstLine="11"/>
        <w:jc w:val="both"/>
        <w:rPr/>
      </w:pPr>
      <w:r>
        <w:rPr>
          <w:sz w:val="24"/>
        </w:rPr>
        <w:t>Дата и время прибытия всадников и лошадей должны быть сообщены в Оргкомитет заранее,  для того, чтобы ОК мог оказать им содействие.</w:t>
      </w:r>
    </w:p>
    <w:p>
      <w:pPr>
        <w:pStyle w:val="Normal"/>
        <w:spacing w:before="0" w:after="120"/>
        <w:ind w:left="709" w:firstLine="11"/>
        <w:rPr>
          <w:sz w:val="24"/>
        </w:rPr>
      </w:pPr>
      <w:r>
        <w:rPr>
          <w:sz w:val="24"/>
        </w:rPr>
        <w:t>Транспортные расходы – за счет участников соревнований или командирующих организаций.</w:t>
      </w:r>
    </w:p>
    <w:p>
      <w:pPr>
        <w:pStyle w:val="Normal"/>
        <w:spacing w:before="0" w:after="120"/>
        <w:ind w:left="709" w:firstLine="11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Участники сами оплачивают дополнительные дни пребывания. Другие  лица (в том числе сопровождающие лица и личные тренеры) сами оплачивают все свои расходы.</w:t>
      </w:r>
    </w:p>
    <w:p>
      <w:pPr>
        <w:pStyle w:val="Normal"/>
        <w:numPr>
          <w:ilvl w:val="2"/>
          <w:numId w:val="2"/>
        </w:numPr>
        <w:spacing w:lineRule="auto" w:line="21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СТНЫЙ ТРАНСПОРТ</w:t>
      </w:r>
    </w:p>
    <w:p>
      <w:pPr>
        <w:pStyle w:val="BodyTextIndent3"/>
        <w:ind w:left="709" w:hanging="0"/>
        <w:rPr/>
      </w:pPr>
      <w:r>
        <w:rPr>
          <w:szCs w:val="24"/>
          <w:lang w:val="ru-RU"/>
        </w:rPr>
        <w:t>Оргкомитет обеспечивает курсирование бесплатного транспорта для судей, участников и коноводов от гостиницы до места проведения соревнований</w:t>
      </w:r>
      <w:r>
        <w:rPr>
          <w:lang w:val="ru-RU"/>
        </w:rPr>
        <w:t>.</w:t>
      </w:r>
    </w:p>
    <w:p>
      <w:pPr>
        <w:pStyle w:val="Normal"/>
        <w:spacing w:lineRule="auto" w:line="216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5.4.6.   РЕКЛАМА НА УЧАСТНИКАХ И ЛОШАДЯХ          (Ст. 136.1-2)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Участники могут рекламировать эмблему своего персонального спонсора на своем снаряжении согласно Ст.136.1-2.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6. ЗАЯВКИ</w:t>
      </w:r>
      <w:r>
        <w:rPr>
          <w:sz w:val="28"/>
          <w:szCs w:val="28"/>
        </w:rPr>
        <w:t xml:space="preserve"> (Ст. 121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uppressAutoHyphens w:val="true"/>
        <w:autoSpaceDE w:val="fals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:</w:t>
        <w:tab/>
        <w:t>до 15 мая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uppressAutoHyphens w:val="true"/>
        <w:autoSpaceDE w:val="false"/>
        <w:spacing w:before="120" w:after="0"/>
        <w:ind w:left="720" w:hanging="0"/>
        <w:jc w:val="both"/>
        <w:rPr/>
      </w:pPr>
      <w:r>
        <w:rPr>
          <w:sz w:val="28"/>
          <w:szCs w:val="28"/>
        </w:rPr>
        <w:t>Подтверждение Именных заявок :</w:t>
        <w:tab/>
        <w:t>1 июня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uppressAutoHyphens w:val="true"/>
        <w:autoSpaceDE w:val="false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кончательные заявки – на мандатной комиссии , за подписью должностного лица, заверенного печатью Спорткомитета (Министерства, Департамента) субъекта РФ.</w:t>
      </w:r>
    </w:p>
    <w:p>
      <w:pPr>
        <w:sectPr>
          <w:type w:val="nextPage"/>
          <w:pgSz w:w="11906" w:h="16838"/>
          <w:pgMar w:left="993" w:right="42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</w:tabs>
        <w:suppressAutoHyphens w:val="true"/>
        <w:autoSpaceDE w:val="false"/>
        <w:spacing w:before="120" w:after="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РТОВЫЕ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ВЗНОС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uppressAutoHyphens w:val="tru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ждународного зачета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uppressAutoHyphens w:val="true"/>
        <w:autoSpaceDE w:val="false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>Взнос за участие ( за  одну лошадь) :</w:t>
        <w:tab/>
        <w:tab/>
        <w:t>3400 рублей (100 Евро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uppressAutoHyphens w:val="true"/>
        <w:autoSpaceDE w:val="false"/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 (за каждый старт):</w:t>
        <w:tab/>
        <w:tab/>
        <w:t>510 рублей (15 Евро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uppressAutoHyphens w:val="true"/>
        <w:autoSpaceDE w:val="false"/>
        <w:spacing w:before="12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uppressAutoHyphens w:val="true"/>
        <w:autoSpaceDE w:val="false"/>
        <w:spacing w:before="120" w:after="0"/>
        <w:rPr/>
      </w:pPr>
      <w:r>
        <w:rPr>
          <w:sz w:val="28"/>
          <w:szCs w:val="28"/>
          <w:u w:val="single"/>
        </w:rPr>
        <w:t>Только для  зачета «Лично-командное Первенство России</w:t>
      </w:r>
      <w:r>
        <w:rPr>
          <w:sz w:val="28"/>
          <w:szCs w:val="28"/>
        </w:rPr>
        <w:t xml:space="preserve">»: стартовые взносы не взимаются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нимание: стартовые взносы должны быть уплачены в Оргкомитет до начала первого соревнования соответствующего круг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  <w:u w:val="single"/>
        </w:rPr>
        <w:t>Перед началом первого соревнования для юношей или для юниоров Оргкомитет обязан подать  Главному судье списки спортсменов, не заплативших стартовые взнос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ный судья обязан не допустить к старту участника, не уплатившего стартовые взносы.</w:t>
      </w:r>
    </w:p>
    <w:p>
      <w:pPr>
        <w:pStyle w:val="Normal"/>
        <w:spacing w:lineRule="auto" w:line="2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ВЕТЕРИНАРНЫЕ МАТЕРИАЛЫ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(Ст.. 1004.2, 1005, 1011)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suppressAutoHyphens w:val="true"/>
        <w:autoSpaceDE w:val="false"/>
        <w:spacing w:before="12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b/>
          <w:bCs/>
          <w:caps/>
          <w:sz w:val="28"/>
          <w:szCs w:val="28"/>
        </w:rPr>
        <w:t>1. Ветеринарный Врач соревнований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suppressAutoHyphens w:val="true"/>
        <w:autoSpaceDE w:val="false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b/>
          <w:sz w:val="22"/>
          <w:szCs w:val="22"/>
        </w:rPr>
        <w:t>Доктор Елена КРОПИС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suppressAutoHyphens w:val="true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 Ветеринарная выводка  </w:t>
      </w:r>
      <w:r>
        <w:rPr>
          <w:sz w:val="28"/>
          <w:szCs w:val="28"/>
        </w:rPr>
        <w:t xml:space="preserve">       13 –го июня  2006, 17.00</w:t>
      </w:r>
    </w:p>
    <w:p>
      <w:pPr>
        <w:pStyle w:val="Style8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8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8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8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  <w:t>ПРИВИВКИ ПРОТИВ ГРИППА</w:t>
      </w:r>
      <w:r>
        <w:rPr>
          <w:sz w:val="22"/>
          <w:szCs w:val="22"/>
          <w:u w:val="single"/>
        </w:rPr>
        <w:t xml:space="preserve"> (</w:t>
      </w:r>
      <w:r>
        <w:rPr>
          <w:rFonts w:cs="Times New Roman" w:ascii="Times New Roman" w:hAnsi="Times New Roman"/>
          <w:sz w:val="22"/>
          <w:szCs w:val="22"/>
          <w:u w:val="single"/>
        </w:rPr>
        <w:t>Вет. регламент, Приложение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 xml:space="preserve"> VI)</w:t>
      </w:r>
    </w:p>
    <w:p>
      <w:pPr>
        <w:pStyle w:val="Style8"/>
        <w:spacing w:lineRule="auto" w:line="216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У всех лошадей и пони, которым был выдан паспорт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FE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ли признанный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FE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ациональный паспорт, в разделе паспорта, предназначенном для записи о прививках, ветеринаром вносится запись, удостоверяющая, что лошади были сделаны две инъекции вакцины в качестве первичной вакцинации против гриппа лошадей с интервалом между ними не менее 1 месяца и не более 3 месяцев. Кроме того, должна быть сделана запись о ревакцинации, которая делается через каждые 6 месяцев после второй инъекции первичной вакцинации. Ни одна из этих инъекций не должна делаться в течение 7 дней перед соревнованиями, считая день соревнований или прибытия в соревновательные конюшни.</w:t>
      </w:r>
    </w:p>
    <w:p>
      <w:pPr>
        <w:pStyle w:val="Style8"/>
        <w:spacing w:lineRule="auto" w:line="216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ышеприведенные требования являются минимальными к прививкам против гриппа. Как обе первичные, так и первая и последующие ревакцинации должны делаться в соответствии с инструкциями производителя вакцины, которые должны соответствовать требованиям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FE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MS Mincho;ＭＳ 明朝" w:cs="Times New Roman"/>
          <w:caps/>
          <w:sz w:val="16"/>
          <w:szCs w:val="16"/>
        </w:rPr>
      </w:pPr>
      <w:r>
        <w:rPr>
          <w:rFonts w:eastAsia="MS Mincho;ＭＳ 明朝" w:cs="Times New Roman"/>
          <w:caps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 w:val="28"/>
        </w:rPr>
        <w:t xml:space="preserve">3.   </w:t>
      </w:r>
      <w:r>
        <w:rPr>
          <w:b/>
          <w:sz w:val="24"/>
        </w:rPr>
        <w:t xml:space="preserve"> ТАМОЖЕННЫЕ ФОРМАЛЬНОСТИ</w:t>
      </w:r>
    </w:p>
    <w:p>
      <w:pPr>
        <w:pStyle w:val="Normal"/>
        <w:spacing w:lineRule="auto" w:line="216"/>
        <w:ind w:left="708" w:hanging="0"/>
        <w:jc w:val="both"/>
        <w:rPr>
          <w:bCs/>
          <w:sz w:val="24"/>
        </w:rPr>
      </w:pPr>
      <w:r>
        <w:rPr>
          <w:bCs/>
          <w:sz w:val="24"/>
        </w:rPr>
        <w:t>Детали требуемых таможенных документов, точки пересечения границ, время их открытия и адрес таможенного агентства будут высланы всем Национальным Федерациям, приславшим заявки на  «Участие в принципе».</w:t>
      </w:r>
    </w:p>
    <w:p>
      <w:pPr>
        <w:pStyle w:val="Normal"/>
        <w:spacing w:before="0" w:after="120"/>
        <w:ind w:left="708" w:hanging="0"/>
        <w:rPr/>
      </w:pPr>
      <w:r>
        <w:rPr>
          <w:bCs/>
          <w:sz w:val="24"/>
        </w:rPr>
        <w:t>Оргкомитет не компенсирует транспортные расходы участникам, лошадям и грумам как в России, так и вне ее. Залоговые суммы на таможне и т.п. – за счет участников</w:t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  <w:t>ВЕТЕРИНАРНЫЕ ТРЕБОВАНИЯ К ВВОЗУ ЛОШАДЕЙ</w:t>
      </w:r>
    </w:p>
    <w:p>
      <w:pPr>
        <w:pStyle w:val="Normal"/>
        <w:spacing w:lineRule="auto" w:line="216"/>
        <w:ind w:left="708" w:hanging="0"/>
        <w:jc w:val="both"/>
        <w:rPr>
          <w:bCs/>
          <w:sz w:val="24"/>
        </w:rPr>
      </w:pPr>
      <w:r>
        <w:rPr>
          <w:bCs/>
          <w:sz w:val="24"/>
        </w:rPr>
        <w:t>Детали требуемых тестов к здоровью лошадей и их карантинированию, также как форма Ветеринарного сертификата на временный ввоз лошадей в Россию, будут высланы всем Национальным Федерациям, приславшим заявки на «Участие в принципе».</w:t>
      </w:r>
    </w:p>
    <w:p>
      <w:pPr>
        <w:pStyle w:val="Normal"/>
        <w:spacing w:lineRule="auto" w:line="216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ое лицо: г-жа  Стелла  РУДАКОВА</w:t>
      </w:r>
    </w:p>
    <w:p>
      <w:pPr>
        <w:pStyle w:val="Normal"/>
        <w:shd w:fill="FFFFFF" w:val="clear"/>
        <w:spacing w:lineRule="exact" w:line="245" w:before="19" w:after="0"/>
        <w:ind w:left="720" w:right="8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1"/>
          <w:w w:val="92"/>
          <w:sz w:val="28"/>
          <w:szCs w:val="28"/>
        </w:rPr>
        <w:t xml:space="preserve">Телефон  </w:t>
      </w:r>
      <w:r>
        <w:rPr>
          <w:spacing w:val="-1"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+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9 48 35</w:t>
        <w:tab/>
        <w:t xml:space="preserve">         Факс: +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4 84 69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  <w:tab/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tella262@yandex.ru</w:t>
        </w:r>
      </w:hyperlink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z w:val="28"/>
          <w:szCs w:val="28"/>
        </w:rPr>
        <w:t>4. Доктор/ медицинская помощь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spacing w:before="120" w:after="0"/>
        <w:ind w:left="720" w:hanging="0"/>
        <w:jc w:val="both"/>
        <w:rPr/>
      </w:pPr>
      <w:r>
        <w:rPr>
          <w:sz w:val="28"/>
          <w:szCs w:val="28"/>
        </w:rPr>
        <w:t>Оргкомитет гарантирует дежурство доктора или машин «скорой помощи» во время проведения турнира.</w:t>
        <w:tab/>
      </w:r>
    </w:p>
    <w:p>
      <w:pPr>
        <w:pStyle w:val="Normal"/>
        <w:widowControl w:val="false"/>
        <w:suppressAutoHyphens w:val="true"/>
        <w:autoSpaceDE w:val="false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ИЗОВОГО ФОН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Соревнов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 1</w:t>
      </w:r>
      <w:r>
        <w:rPr>
          <w:sz w:val="28"/>
          <w:szCs w:val="28"/>
        </w:rPr>
        <w:t xml:space="preserve">          Командный Приз  (юноши)</w:t>
        <w:tab/>
        <w:t xml:space="preserve">       памятные  призы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оревнов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 2</w:t>
      </w:r>
      <w:r>
        <w:rPr>
          <w:sz w:val="28"/>
          <w:szCs w:val="28"/>
        </w:rPr>
        <w:t xml:space="preserve">         Предварительный Приз (юниоры)</w:t>
        <w:tab/>
        <w:tab/>
        <w:t xml:space="preserve">памятные  призы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Соревнов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 3</w:t>
      </w:r>
      <w:r>
        <w:rPr>
          <w:sz w:val="28"/>
          <w:szCs w:val="28"/>
        </w:rPr>
        <w:t xml:space="preserve">          Командный Приз (юниоры)</w:t>
        <w:tab/>
        <w:t xml:space="preserve"> </w:t>
        <w:tab/>
        <w:t xml:space="preserve">памятные призы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оревнов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 4</w:t>
      </w:r>
      <w:r>
        <w:rPr>
          <w:sz w:val="28"/>
          <w:szCs w:val="28"/>
        </w:rPr>
        <w:t xml:space="preserve">          Личный Приз (юноши)</w:t>
        <w:tab/>
        <w:tab/>
        <w:t xml:space="preserve">памятные  призы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оревнов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 5</w:t>
      </w:r>
      <w:r>
        <w:rPr>
          <w:sz w:val="28"/>
          <w:szCs w:val="28"/>
        </w:rPr>
        <w:t xml:space="preserve">          Личный Приз (юниоры) </w:t>
        <w:tab/>
        <w:t xml:space="preserve">        памятные  призы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оревнов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 6  </w:t>
      </w:r>
      <w:r>
        <w:rPr>
          <w:sz w:val="28"/>
          <w:szCs w:val="28"/>
        </w:rPr>
        <w:t xml:space="preserve">         Утешительный Приз (юноши)</w:t>
        <w:tab/>
        <w:tab/>
        <w:t xml:space="preserve">памятные  призы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оревнов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 7  </w:t>
      </w:r>
      <w:r>
        <w:rPr>
          <w:sz w:val="28"/>
          <w:szCs w:val="28"/>
        </w:rPr>
        <w:t xml:space="preserve">         КЮР юношеских езд (юноши)</w:t>
        <w:tab/>
        <w:tab/>
        <w:t xml:space="preserve">памятные  призы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Соревнов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 8  </w:t>
      </w:r>
      <w:r>
        <w:rPr>
          <w:sz w:val="28"/>
          <w:szCs w:val="28"/>
        </w:rPr>
        <w:t xml:space="preserve">         КЮР юниорских езд (юниоры)</w:t>
        <w:tab/>
        <w:tab/>
        <w:t xml:space="preserve">памятные  призы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371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ОГРАММА СОРЕВНОВАНИЙ </w:t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rPr/>
      </w:pPr>
      <w:r>
        <w:rPr>
          <w:b/>
          <w:bCs/>
          <w:sz w:val="28"/>
          <w:szCs w:val="28"/>
        </w:rPr>
        <w:t xml:space="preserve">1 день – среда </w:t>
        <w:tab/>
        <w:tab/>
        <w:t xml:space="preserve">                              </w:t>
      </w:r>
      <w:r>
        <w:rPr>
          <w:b/>
          <w:bCs/>
          <w:sz w:val="28"/>
          <w:szCs w:val="28"/>
          <w:lang w:val="en-US"/>
        </w:rPr>
        <w:t>14</w:t>
      </w:r>
      <w:r>
        <w:rPr>
          <w:b/>
          <w:bCs/>
          <w:sz w:val="28"/>
          <w:szCs w:val="28"/>
        </w:rPr>
        <w:t>/06/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№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DIJ</w:t>
      </w:r>
      <w:r>
        <w:rPr>
          <w:b/>
          <w:i/>
          <w:sz w:val="28"/>
          <w:szCs w:val="28"/>
        </w:rPr>
        <w:t>, Командный зачет Первенства России среди юнош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  <w:r>
        <w:rPr>
          <w:b/>
          <w:sz w:val="28"/>
          <w:szCs w:val="28"/>
        </w:rPr>
        <w:t>КОМАНДНЫЙ ПРИЗ</w:t>
      </w:r>
      <w:r>
        <w:rPr>
          <w:sz w:val="28"/>
          <w:szCs w:val="28"/>
        </w:rPr>
        <w:t xml:space="preserve">    (2/3 общего количества участников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т для всех российских участников командного зачета и для иностранных участ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: </w:t>
      </w:r>
      <w:r>
        <w:rPr>
          <w:b/>
          <w:sz w:val="28"/>
          <w:szCs w:val="28"/>
        </w:rPr>
        <w:t>Командный Приз для юношей, изд. 2006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ошадей на всадника – до 2-х (в командный зачет Первенства России – 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ребъевка порядка старта: ст.425. (порядок старта внутри команды определяется представителем команды)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для зачета С</w:t>
      </w:r>
      <w:r>
        <w:rPr>
          <w:sz w:val="28"/>
          <w:szCs w:val="28"/>
          <w:lang w:val="en-US"/>
        </w:rPr>
        <w:t>DIJ</w:t>
      </w:r>
      <w:r>
        <w:rPr>
          <w:sz w:val="28"/>
          <w:szCs w:val="28"/>
        </w:rPr>
        <w:t>– 510 руб. (15 Евро)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* * * * * * * * * 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№2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b/>
          <w:i/>
          <w:sz w:val="28"/>
          <w:szCs w:val="28"/>
          <w:lang w:val="en-US"/>
        </w:rPr>
        <w:t>CDIY</w:t>
      </w:r>
      <w:r>
        <w:rPr>
          <w:b/>
          <w:i/>
          <w:sz w:val="28"/>
          <w:szCs w:val="28"/>
        </w:rPr>
        <w:t>, личное факультативное соревнование среди юниор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 ПР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всех участ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Тест: Предварительный Приз для юниоров, изд. 2004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ошадей на всадника – до 2-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ребъевка порядка старта: ст.4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– памятные подар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зового фонда  (награждаются 25% участников): памятные подарки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тартовый взнос для зачета С</w:t>
      </w:r>
      <w:r>
        <w:rPr>
          <w:sz w:val="28"/>
          <w:szCs w:val="28"/>
          <w:lang w:val="en-US"/>
        </w:rPr>
        <w:t>DIY</w:t>
      </w:r>
      <w:r>
        <w:rPr>
          <w:sz w:val="28"/>
          <w:szCs w:val="28"/>
        </w:rPr>
        <w:t>– 510 руб. (15 Евро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</w:t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день - четверг    </w:t>
        <w:tab/>
        <w:tab/>
        <w:t xml:space="preserve">            </w:t>
        <w:tab/>
        <w:tab/>
        <w:t xml:space="preserve"> 15/06/06</w:t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№1   </w:t>
      </w:r>
      <w:r>
        <w:rPr>
          <w:b/>
          <w:sz w:val="28"/>
          <w:szCs w:val="28"/>
        </w:rPr>
        <w:t>- продолж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DIJ</w:t>
      </w:r>
      <w:r>
        <w:rPr>
          <w:b/>
          <w:i/>
          <w:sz w:val="28"/>
          <w:szCs w:val="28"/>
        </w:rPr>
        <w:t>, Командный зачет Первенства России среди юнош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                            </w:t>
      </w:r>
      <w:r>
        <w:rPr>
          <w:b/>
          <w:sz w:val="28"/>
          <w:szCs w:val="28"/>
        </w:rPr>
        <w:t xml:space="preserve">КОМАНДНЫЙ ПРИЗ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всех российских участников лично-командного зачета и для иностранных участников.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Тест: Командный Приз для юношей, изд. 2006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ошадей на всадника – до 2-х (в командный зачет Первенства России – 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Жеребъевка порядка старта: ст.425. </w:t>
      </w:r>
      <w:r>
        <w:rPr>
          <w:sz w:val="24"/>
          <w:szCs w:val="24"/>
        </w:rPr>
        <w:t>(порядок старта внутри команды определяется представителем команды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– памятные подарки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зового фонда:  - в международных соревнованиях С</w:t>
      </w:r>
      <w:r>
        <w:rPr>
          <w:sz w:val="28"/>
          <w:szCs w:val="28"/>
          <w:lang w:val="en-US"/>
        </w:rPr>
        <w:t>DIJ</w:t>
      </w:r>
      <w:r>
        <w:rPr>
          <w:sz w:val="28"/>
          <w:szCs w:val="28"/>
        </w:rPr>
        <w:t xml:space="preserve"> – 25 % участников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андном зачете Первенства России: команды, занявшие 1, 2 и 3 место награждаются Кубком и дипломом ФКСР соответствующих степеней, все члены команды – медалями, лошади - розеткам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Стартовый взнос для зачета С</w:t>
      </w:r>
      <w:r>
        <w:rPr>
          <w:sz w:val="28"/>
          <w:szCs w:val="28"/>
          <w:lang w:val="en-US"/>
        </w:rPr>
        <w:t>DIJ</w:t>
      </w:r>
      <w:r>
        <w:rPr>
          <w:sz w:val="28"/>
          <w:szCs w:val="28"/>
        </w:rPr>
        <w:t>– 510 руб. (15 Евро)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№ 3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b/>
          <w:i/>
          <w:sz w:val="28"/>
          <w:szCs w:val="28"/>
          <w:lang w:val="en-US"/>
        </w:rPr>
        <w:t>CDIY</w:t>
      </w:r>
      <w:r>
        <w:rPr>
          <w:b/>
          <w:i/>
          <w:sz w:val="28"/>
          <w:szCs w:val="28"/>
        </w:rPr>
        <w:t>, Командный зачет Первенства России среди юниор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ДНЫЙ  ПР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всех российских участников лично-командного зачета и для иностранных участ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Тест: Командный Приз для юниоров, изд. 2004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ошадей на всадника – до 2-х (в командный зачет Первенства России – 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Жеребъевка порядка старта: ст 425. (порядок старта внутри команды определяется представителем команды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изовой фонд –памятные подар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спределение призового фонда  (награждаются 25% участников):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ждународных соревнованиях С</w:t>
      </w:r>
      <w:r>
        <w:rPr>
          <w:sz w:val="28"/>
          <w:szCs w:val="28"/>
          <w:lang w:val="en-US"/>
        </w:rPr>
        <w:t>DIY</w:t>
      </w:r>
      <w:r>
        <w:rPr>
          <w:sz w:val="28"/>
          <w:szCs w:val="28"/>
        </w:rPr>
        <w:t>– 25 % участников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андном зачете Первенства России команды, занявшие 1, 2 и 3 место награждаются Кубком и дипломом ФКСР соответствующих степеней, все члены команды – медалями, лошади - розетками.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тартовый взнос для зачета С</w:t>
      </w:r>
      <w:r>
        <w:rPr>
          <w:sz w:val="28"/>
          <w:szCs w:val="28"/>
          <w:lang w:val="en-US"/>
        </w:rPr>
        <w:t>DIY</w:t>
      </w:r>
      <w:r>
        <w:rPr>
          <w:sz w:val="28"/>
          <w:szCs w:val="28"/>
        </w:rPr>
        <w:t>– 510 руб. (15 Евро)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</w:t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rPr/>
      </w:pPr>
      <w:r>
        <w:rPr>
          <w:b/>
          <w:bCs/>
          <w:sz w:val="28"/>
          <w:szCs w:val="28"/>
        </w:rPr>
        <w:t>3 день - пятница</w:t>
        <w:tab/>
        <w:t xml:space="preserve">                                                                              16/06/06</w:t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ОРЕВНОВАНИЕ № 4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DIJ</w:t>
      </w:r>
      <w:r>
        <w:rPr>
          <w:b/>
          <w:i/>
          <w:sz w:val="28"/>
          <w:szCs w:val="28"/>
        </w:rPr>
        <w:t>, личный зачет Первенства России среди юнош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ЛИЧНЫЙ ПРИЗ</w:t>
      </w:r>
      <w:r>
        <w:rPr>
          <w:sz w:val="28"/>
          <w:szCs w:val="28"/>
        </w:rPr>
        <w:t xml:space="preserve">       (квалификационные к КЮРу Юношеских езд)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всех российских участников личного зачета и для иностранных участников.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Тест: Личный Приз для юношей, изд. 2006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ошадей на всадника – до 2-х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Жеребъевка порядка старта: ст.425. </w:t>
      </w:r>
      <w:r>
        <w:rPr>
          <w:sz w:val="24"/>
          <w:szCs w:val="24"/>
        </w:rPr>
        <w:t xml:space="preserve">в порядке, обратном результатам Командного Приза (группа всадников, занявших последние места стартуют первыми, в группах по 5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– памятные подарки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зового фонда международных соревнований: награждаются 25 % участников  – минимум 5, максимум 10 ме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кам и дипломами ФКСР соответствующих степеней, все члены команды – медалями, лошади - розеткам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тартовый взнос для зачета С</w:t>
      </w:r>
      <w:r>
        <w:rPr>
          <w:sz w:val="28"/>
          <w:szCs w:val="28"/>
          <w:lang w:val="en-US"/>
        </w:rPr>
        <w:t>DIJ</w:t>
      </w:r>
      <w:r>
        <w:rPr>
          <w:sz w:val="28"/>
          <w:szCs w:val="28"/>
        </w:rPr>
        <w:t>– 510 руб. (15 Евро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Первенство России – всадники, занявшие 1, 2, 3 места награждаются жетонами и  дипломами ФКСР, их лошади – розетк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* * * * * * * * *</w:t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 день - суббота    </w:t>
        <w:tab/>
        <w:tab/>
        <w:t xml:space="preserve">            </w:t>
        <w:tab/>
        <w:tab/>
        <w:t>17/06/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№ 5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DIY</w:t>
      </w:r>
      <w:r>
        <w:rPr>
          <w:sz w:val="28"/>
          <w:szCs w:val="28"/>
        </w:rPr>
        <w:t>, Личный зачет Первенства России среди юниор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 xml:space="preserve">ЛИЧНЫЙ  ПРИЗ </w:t>
      </w:r>
      <w:r>
        <w:rPr>
          <w:sz w:val="28"/>
          <w:szCs w:val="28"/>
        </w:rPr>
        <w:t xml:space="preserve">(квалификационные к КЮРу Юниорских езд)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Открыт для всех российских участников личного зачета и для иностранных участ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Тест: Малый Приз, изд. 2000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ошадей на всадника – до 2-х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Жеребъевка порядка старта: ст 425. (</w:t>
      </w:r>
      <w:r>
        <w:rPr>
          <w:sz w:val="24"/>
          <w:szCs w:val="24"/>
        </w:rPr>
        <w:t xml:space="preserve">в порядке, обратном результатам Командного Приза (группа всадников, занявших последние места стартуют первыми, в группах по 5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изовой фонд –памятные подар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зового фонда  (награждаются 25% участников): минимум 5 мест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тартовый взнос для зачета С</w:t>
      </w:r>
      <w:r>
        <w:rPr>
          <w:sz w:val="28"/>
          <w:szCs w:val="28"/>
          <w:lang w:val="en-US"/>
        </w:rPr>
        <w:t>DIY</w:t>
      </w:r>
      <w:r>
        <w:rPr>
          <w:sz w:val="28"/>
          <w:szCs w:val="28"/>
        </w:rPr>
        <w:t>– 510 руб. (15 Евро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Первенство России – всадники, занявшие 1, 2, 3 места награждаются жетонами и  дипломами ФКСР, их лошади – розетк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№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IJ</w:t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</w:rPr>
        <w:t>УТЕШИТЕЛЬНЫЙ ПРИЗ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всех  участников международного зачета, не попавших в число участников КЮРа юношеских езд.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Тест: КЮР Юношеских езд, изд. 2006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ошадей на всадника – до 2-х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Жеребъевка порядка старта: ст.425. </w:t>
      </w:r>
      <w:r>
        <w:rPr>
          <w:sz w:val="24"/>
          <w:szCs w:val="24"/>
        </w:rPr>
        <w:t xml:space="preserve">в порядке, обратном результатам Личного Приза (группа всадников, занявших последние места стартуют первыми, в группах по 5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– памятные подарки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пределение призового фонда : награждаются 25 % участников – максимум 7 ме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тартовый взнос для зачета С</w:t>
      </w:r>
      <w:r>
        <w:rPr>
          <w:sz w:val="28"/>
          <w:szCs w:val="28"/>
          <w:lang w:val="en-US"/>
        </w:rPr>
        <w:t>DIJ</w:t>
      </w:r>
      <w:r>
        <w:rPr>
          <w:sz w:val="28"/>
          <w:szCs w:val="28"/>
        </w:rPr>
        <w:t>– 510 руб. (15 Евро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</w:t>
      </w:r>
    </w:p>
    <w:p>
      <w:pPr>
        <w:pStyle w:val="Normal"/>
        <w:widowControl w:val="false"/>
        <w:tabs>
          <w:tab w:val="clear" w:pos="720"/>
          <w:tab w:val="center" w:pos="4649" w:leader="none"/>
        </w:tabs>
        <w:suppressAutoHyphens w:val="true"/>
        <w:autoSpaceDE w:val="false"/>
        <w:rPr/>
      </w:pPr>
      <w:r>
        <w:rPr>
          <w:b/>
          <w:bCs/>
          <w:sz w:val="28"/>
          <w:szCs w:val="28"/>
        </w:rPr>
        <w:t>5 день - воскресенье</w:t>
        <w:tab/>
        <w:t xml:space="preserve">                                                                              18/06/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№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IJ</w:t>
      </w:r>
      <w:r>
        <w:rPr>
          <w:sz w:val="28"/>
          <w:szCs w:val="28"/>
        </w:rPr>
        <w:t xml:space="preserve">, зачет Личного Первенства      </w:t>
      </w:r>
      <w:r>
        <w:rPr>
          <w:b/>
          <w:sz w:val="28"/>
          <w:szCs w:val="28"/>
        </w:rPr>
        <w:t>КЮР Юношеских ез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ткрыт для 15 лучших участников международного зачета. </w:t>
      </w:r>
      <w:r>
        <w:rPr>
          <w:sz w:val="24"/>
          <w:szCs w:val="24"/>
        </w:rPr>
        <w:t>Юноши, выступающие только в зачете Первенства России могут участвовать, только в случае если получили квалификацию в Личном Приз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Тест: КЮР Юношеских езд, изд. 2006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ошадей на всадника –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Жеребъевка порядка старта: ст.425. </w:t>
      </w:r>
      <w:r>
        <w:rPr>
          <w:sz w:val="24"/>
          <w:szCs w:val="24"/>
        </w:rPr>
        <w:t xml:space="preserve">в порядке, обратном результатам Личного Приза (группа всадников, занявших  места с 11 по 15 стартуют первыми, в группах по 5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– памятные подарки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пределение призового фонда международных соревнований: награждаются 25 % участников – минимум 5 ме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тартовый взнос для зачета С</w:t>
      </w:r>
      <w:r>
        <w:rPr>
          <w:sz w:val="28"/>
          <w:szCs w:val="28"/>
          <w:lang w:val="en-US"/>
        </w:rPr>
        <w:t>DIJ</w:t>
      </w:r>
      <w:r>
        <w:rPr>
          <w:sz w:val="28"/>
          <w:szCs w:val="28"/>
        </w:rPr>
        <w:t>– 510 руб. (15 Евро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Первенство России – всадники, занявшие 1, 2, 3 места награждаются жетонами и  дипломами ФКСР, их лошади – розетк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* * * * * * * * * 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№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IY</w:t>
      </w:r>
      <w:r>
        <w:rPr>
          <w:sz w:val="28"/>
          <w:szCs w:val="28"/>
        </w:rPr>
        <w:t xml:space="preserve">, зачет Личного Первенства   </w:t>
      </w:r>
      <w:r>
        <w:rPr>
          <w:b/>
          <w:sz w:val="28"/>
          <w:szCs w:val="28"/>
        </w:rPr>
        <w:t xml:space="preserve"> КЮР Юниорских ез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риз  памяти Дмитрия Анище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ткрыт для 15 лучших участников международного зачета. </w:t>
      </w:r>
      <w:r>
        <w:rPr>
          <w:sz w:val="24"/>
          <w:szCs w:val="24"/>
        </w:rPr>
        <w:t>Юниоры, выступающие только в зачете Первенства России могут участвовать, только в случае если получили квалификацию в Личном Приз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Тест: КЮР Юниорских езд, изд. 2005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оличество лошадей на всадника –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Жеребъевка порядка старта: ст.425. </w:t>
      </w:r>
      <w:r>
        <w:rPr>
          <w:sz w:val="24"/>
          <w:szCs w:val="24"/>
        </w:rPr>
        <w:t xml:space="preserve">в порядке, обратном результатам Личного Приза (группа всадников, занявших  места с 11 по 15 стартуют первыми, в группах по 5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– ПРИЗ  «Памяти Дмитрия Анищева»– денежные призы – пять мест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Стартовый взнос для зачета С</w:t>
      </w:r>
      <w:r>
        <w:rPr>
          <w:sz w:val="28"/>
          <w:szCs w:val="28"/>
          <w:lang w:val="en-US"/>
        </w:rPr>
        <w:t>DIY</w:t>
      </w:r>
      <w:r>
        <w:rPr>
          <w:sz w:val="28"/>
          <w:szCs w:val="28"/>
        </w:rPr>
        <w:t xml:space="preserve">  – 510 руб. (15 Евро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Первенство России – всадники, занявшие 1, 2, 3 места награждаются жетонами и  дипломами ФКСР, их лошади – розетками.</w:t>
      </w:r>
    </w:p>
    <w:p>
      <w:pPr>
        <w:pStyle w:val="Normal"/>
        <w:ind w:left="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ОПРЕДЕЛЕНИЕ ПОБЕДИТЕЛЕЙ И  ПРИЗЕРОВ ЛИЧНО-КОМАНДНОГО ПЕРВЕНСТВА РОССИИ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b/>
          <w:bCs/>
          <w:sz w:val="24"/>
        </w:rPr>
        <w:t>Командное первенство</w:t>
      </w:r>
      <w:r>
        <w:rPr>
          <w:sz w:val="24"/>
        </w:rPr>
        <w:t xml:space="preserve"> определяется по </w:t>
      </w:r>
      <w:r>
        <w:rPr>
          <w:b/>
          <w:sz w:val="24"/>
          <w:u w:val="single"/>
        </w:rPr>
        <w:t>сумме мест</w:t>
      </w:r>
      <w:r>
        <w:rPr>
          <w:sz w:val="24"/>
        </w:rPr>
        <w:t xml:space="preserve">  двух </w:t>
      </w:r>
      <w:r>
        <w:rPr>
          <w:sz w:val="24"/>
          <w:u w:val="single"/>
        </w:rPr>
        <w:t>лучших</w:t>
      </w:r>
      <w:r>
        <w:rPr>
          <w:sz w:val="24"/>
        </w:rPr>
        <w:t xml:space="preserve"> всадников команды, занятых ими в программе Командного приза В случае равенства суммы мест у команд в окончательном списке преимущество имеет команда, у которой третий всадник имеет более высокую сумму мест (если они обе состоят из трёх всадников) или команда, имеющая трёх всадников, по сравнению с командой, имеющей двух всадников. Если команды не отличаются по этим критериям, то преимущество имеет команда, имеющая более высокую сумму в %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Личное первенство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Победитель и призеры  </w:t>
      </w:r>
      <w:r>
        <w:rPr>
          <w:b/>
          <w:sz w:val="24"/>
        </w:rPr>
        <w:t>Личного Первенства</w:t>
      </w:r>
      <w:r>
        <w:rPr>
          <w:sz w:val="24"/>
        </w:rPr>
        <w:t xml:space="preserve"> определяются по сумме мест в двух видах программы  –  Личном Призе и КЮРе.В случае равенства суммы мест будет учитываться  сумма процентов по 5-ти судьям во двух ездах 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sz w:val="24"/>
        </w:rPr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10. НАГРАЖДЕНИЕ 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4"/>
        </w:rPr>
        <w:t xml:space="preserve">10.1 КОМАНДНОЕ ПЕРВЕНСТВО РОССИИ. 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Производится после окончания Командного Приза в конном строю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Команда-победительница награждается  Кубком Росспорта и Дипломом первой степени, все члены команды - золотыми медалями Росспорта,  лошади -  розетками ФКСР. Тренер команды победительницы награждается грамотой и почетным жетоном. Команды, занявшие вторые и третьи места, награждаются соответствующими Кубками Росспорта и дипломами ФКСР, члены команды – серебряными и бронзовыми медалями  Росспорта соответственно, их лошади – розетками ФКСР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4"/>
        </w:rPr>
        <w:t xml:space="preserve">10.2.ЛИЧНОЕ ПЕРВЕНСТВО РОССИИ  </w:t>
      </w:r>
      <w:r>
        <w:rPr>
          <w:sz w:val="24"/>
        </w:rPr>
        <w:t>В Личном зачете победитель и призеры Первенства России награждаются медалями Росспорта и дипломами  ФКСР соответствующих степеней, а их лошади – розетками ФКСР. Тренер победителя награждается грамотой ФКСР и почетным жетоном.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u w:val="single"/>
        </w:rPr>
        <w:t>10.3 Специальным призом – «Кубком Дмитрия Анищева»</w:t>
      </w:r>
      <w:r>
        <w:rPr>
          <w:b/>
          <w:sz w:val="24"/>
        </w:rPr>
        <w:t xml:space="preserve">    </w:t>
      </w:r>
      <w:r>
        <w:rPr>
          <w:sz w:val="24"/>
        </w:rPr>
        <w:t xml:space="preserve">награждается победитель по сумме мест в 3-х юниорских ездах – Командном Призе, Личном Призе (Малом Призе) и КЮРе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11.ФИНАНСИРОВАНИЕ: 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Федеральное Агентство по физической культуре, спорту и туризму РФ (Росспорт) долевым участием финансирует проведение соревнований Лично-командное Первенство России: оплата аренды спортсооружений, проезда и размещения иногородних российских судей, аренды денников для лошадей, аренды автотранспорта, аренды офисной техники,  а также предоставляет Кубки и медали Росспорта для награждения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комитет формирует призовой фонд соревнований, а также оплачивает  проезд и размещение иностранных судей, работу судей и секретариата, обслуживающего персонала, обеспечивает оказание первой медицинской помощи во время соревнований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Расходы по командированию руководителей делегаций, спортсменов, тренеров, коноводов, водителей, включая размещение и питание, доставка, кормление лошадей, ковка, оплата ветеринарных услуг - за счет командирующих организаций или заинтересованных лиц.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 xml:space="preserve">ОРГАНИЗАЦИЯ СОРЕВНОВАНИЙ  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Ответственность за организацию и проведение соревнований несет Оргкомитет и  Главная судейская коллегия. Оргкомитет и  Главная судейская коллегия оставляют за собой право вносить изменения в программу в случае непредвиденных обстоятельств. Расписание по времени начала каждого вида программы может подвергаться коррекции после завершения работы мандатной комиссии в зависимости от числа участников. По окончании соревнований Оргкомитет направляет в Федерацию конного спорта России отчет о проведении соревнований и технические результаты за подписью Главного судь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12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.СТРАХОВАНИЕ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Все владельцы лошадей и участники соревнований лично отвечают за ущерб, причиненный третьему лицу им самим, его служащим, его представителем или лошадью. Настоятельно рекомендуется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.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Старший тренер молодежной сборной команды </w:t>
        <w:tab/>
        <w:t>Ро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О.О. Соболева</w:t>
        <w:tab/>
        <w:tab/>
      </w:r>
    </w:p>
    <w:sectPr>
      <w:type w:val="continuous"/>
      <w:pgSz w:w="11906" w:h="16838"/>
      <w:pgMar w:left="993" w:right="424" w:gutter="0" w:header="0" w:top="709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firstLine="36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216"/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1440" w:hanging="0"/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26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7:00Z</dcterms:created>
  <dc:creator>User</dc:creator>
  <dc:description/>
  <dc:language>en-US</dc:language>
  <cp:lastModifiedBy>1</cp:lastModifiedBy>
  <cp:lastPrinted>2006-05-08T17:58:00Z</cp:lastPrinted>
  <dcterms:modified xsi:type="dcterms:W3CDTF">2006-05-08T14:07:00Z</dcterms:modified>
  <cp:revision>2</cp:revision>
  <dc:subject/>
  <dc:title>«УТВЕРЖДАЮ»</dc:title>
</cp:coreProperties>
</file>