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КУБКА САНКТ-ПЕТЕРБУРГА </w:t>
      </w:r>
    </w:p>
    <w:p>
      <w:pPr>
        <w:pStyle w:val="Normal"/>
        <w:rPr/>
      </w:pPr>
      <w:r>
        <w:rPr>
          <w:rFonts w:cs="Arial" w:ascii="Arial" w:hAnsi="Arial"/>
        </w:rPr>
        <w:t>ПО ВЫЕЗДКЕ СРЕДИ МОЛОДЫХ ЛОШАДЕЙ 20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Цели и задач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Целью проведения кубка Санкт-Петербурга по выездке среди молодых лошадей является развитие и популяризация выездки в Петербург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Проведение соревнований среди молодых и неопытных лошадей должны стимулировать спортсменов к более постепенной, но качественной работе с лошадьми, вниманию к базовым элементом, служащим основой для дальнейшей рабо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Проведение этапов Кубка по международным ездам, позволит лучше познакомить петербургских спортсменов с системой подготовки молодых лошадей в странах, которые занимают в настоящее время ведущее место по выездке в мире. Соревнования будут проводиться по международным программам, не получившим еще широкого распространения в Рос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. Кубок Санкт-Петербурга позволит определить сильнейших молодых лошадей гор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сновные пон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м Положении используются следующие термин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«Молодые лошади». Под молодыми лошадьми понимаются лошади от 4 до 6 лет включительно, не стартовавшие в соревнованиях по программе «Малый приз». Лошади моложе 4 лет к соревнованиям не допускаю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«Неопытные лошади». Под неопытными понимаются лошади не моложе 4-х лет, не стартовавшие в предыдущих сезонах в программе «Малый приз» и вы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истема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по двум групп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К первой группе «Б» относятся лошади, не старше 6 лет включительно, не выступавшие в прошлых сезонах и не выступающие в сезоне 2005 года в программах: группы «А», юношеских и юниорских ездах, кубке профессионалов, а также в ездах уровня Малого приза и выше. Кроме того, не допускаются лошади, занявшие первые три места в Финале группы «Б» 2004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в этой группе проводятся по ездам категории Б - без элементов в два следа, преимущественно на рабочих аллюрах и с элементами, не требующими высокого уровня сб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Группа «А». Лошади 4х лет и старше, не выступавшие в прошлых сезонах по ездам уровня юниорских, Малого приза и выше, не участвовавшие в Чемпионатах и Первенствах России среди юношей и кубке профессионалов. К участию в группе «А» не допускаются лошади, Финалисты группы «А» сезона 2004 года, кроме лошадей 6 лет включитель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в этой группе проводятся по ездам категории А (с боковыми движениями – но ниже уровня «Малого приза», в заключительных этапах и в Финале могут быть включены отдельные менк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езды выполняются на уздечке или мундштучном оголовье по выбору всадн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оревнования проводятся по системе пяти предварительных этапов и Финала. Этапами являются соревн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ый – 14-15 мая – стадион им. К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ой – июнь – соревнования в КСК «Медвежий ста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ий – июль – соревнования в КСК Ком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ый - август – соревнования в КСК Кома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ый – август - соревнования в КСК Дресс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ая пара всадник/лошадь должны выступить как минимум в двух предварительных этапах Кубка. Зачетными являются первые десять мест. Зачетные баллы присуждаются по следующей схем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есто – 10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место – 9 баллов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зачет берутся два лучших результата. В случае равенства зачетных баллов, финалисты определяются по лучшей сумме проц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4. Иногородние всадники имеют право участвовать в Кубке молодых лошадей на общих основан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5. Финал состоится в КСК Комарово. К участию в финале из Санкт-Петербурга допускаются 15 лучших пар сезона каждой группы. Оргкомитет турнира имеет право пригласить к участию в Финале иностранные пары, соответствующие Положению о соревнован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6. Рейтинг молодых лошадей составляется по четырем лучшим результатам сезона (учитываются Этапы, Финал и Кубок Губернатор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7. Допускается выступление двух всадников на одной лошади в одной группе. Зачет идет отдельно по каждой па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Переход из одной группы в другую или выступление в двух группах в течении сезона не допуск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9. Пара или лошадь, выступающие в сезоне 2005 года в Кубке молодых лошадей, не могут в этом сезоне выступать в программах Кубка профессион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9. Орг. комитет Кубка приветствует проведение параллельного «юношеско-юниорского», «детского» и «любительского» заче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Финансирование и награжд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товые взносы на предварительных этапах Кубка по обеим группам – 500 р. Стартовые взносы для участников финала Кубка – 800 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этапов Кубка осуществляют клубы, проводящие соревнования. Награждение победителей Финала Кубка осуществляется за счет специального фон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ргком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ом Кубка молодых лошадей является КСК Комарово. КСК Комарово заключает соглашение с клубами, желающими проводить этапы турни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рограммы езд и судей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 Организаторы соревнований каждого этапа обязаны проводить у себя соревнования по обеим группам. Клубы, проводящие соревнования, обязаны подготовить Положение, утвержденное Главным судьей Куб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3. Финал Кубка проводится по другим ездам, чем его предварительные этап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4. Участники Кубка оповещаются о программах езд заблаговремен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игада судей на всех этапах Кубка утверждается главным судьей Кубка. Участие международных и иногородних судей в Кубке будет всячески приветствова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Сроки проведения Куб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и проведения этапов и финала Кубка должны быть установлены Огркомитетом и гл. судьей не позднее мая 2005 г. и включены в основной календарь соревнова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комитет турнира: КСК Комаров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91" w:hanging="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ZLEVEL2">
    <w:name w:val="TZ-LEVEL-2"/>
    <w:basedOn w:val="Normal"/>
    <w:next w:val="Normal"/>
    <w:qFormat/>
    <w:pPr>
      <w:numPr>
        <w:ilvl w:val="0"/>
        <w:numId w:val="1"/>
      </w:numPr>
      <w:spacing w:before="0" w:after="240"/>
    </w:pPr>
    <w:rPr>
      <w:rFonts w:ascii="Verdana" w:hAnsi="Verdana" w:cs="Verdana"/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06:00Z</dcterms:created>
  <dc:creator>Sergey Veryazov</dc:creator>
  <dc:description/>
  <dc:language>en-US</dc:language>
  <cp:lastModifiedBy>Sergey Veryazov</cp:lastModifiedBy>
  <dcterms:modified xsi:type="dcterms:W3CDTF">2005-05-01T19:06:00Z</dcterms:modified>
  <cp:revision>2</cp:revision>
  <dc:subject/>
  <dc:title>ПОЛОЖЕНИЕ</dc:title>
</cp:coreProperties>
</file>