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Турнире по Двоеборь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имнего сезона 2005-2006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И И ЗАДАЧ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тий зимний Турнир по Двоеборью сезона 2005-2006 года организован и проводится для всех без исключения всадников, желающих в нем участвовать, с целью поддержания и повышения спортивной квалификации опытных и начинающих спортсменов, их лошадей, улучшения качества тренировочного процесса по подготовке к летнему соревновательному сезону, а также популяризации соревнований по троебор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ТОР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СК От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итель ОК – Евгений Прочик. Тел/факс 739-2607/0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динцовское отд. ОАО Ак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итель ОК – Галина Заярная Тел. 419-0472, ф. 419-43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Е УСЛОВ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ревнования проводятся в соответствии с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етеринарным регламентом ФЕИ, 9е издание, 1.1.2002</w:t>
      </w:r>
    </w:p>
    <w:p>
      <w:pPr>
        <w:pStyle w:val="Normal"/>
        <w:jc w:val="both"/>
        <w:rPr/>
      </w:pPr>
      <w:r>
        <w:rPr>
          <w:lang w:val="ru-RU"/>
        </w:rPr>
        <w:t>- Общие правила, Раздел №1, ФКСР, 199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авилами соревнований ФЕИ по троеборью, 21е издание, 1.1.2003 с изменениями на 1.1.200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ревнования проводятся в три этапа с финалом. Два этапа пройдут в манеже  ОАО Акрон, один этап и Финал в КСК Отрада. Календарь соревнований следующ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е соревнование – 20 декабря (Акрон) тест Б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е соревнование – 8 января 2006 года (Отрада) тест 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е соревнование – 31 января 2006 года (Акрон) тест Б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-17 февраля – зимний Чемпионат и Первенство Москвы по троеборь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нал – 4 марта 2006 года (Отрада) тест А</w:t>
      </w:r>
    </w:p>
    <w:p>
      <w:pPr>
        <w:pStyle w:val="Normal"/>
        <w:jc w:val="both"/>
        <w:rPr/>
      </w:pPr>
      <w:r>
        <w:rPr>
          <w:lang w:val="ru-RU"/>
        </w:rPr>
        <w:t>Ведется учет выступлений спортсменов в каждом соревновании. В розыгрыше финальных призов примут участие пары (всадник и лошадь), которые приняли участие как минимум в двух (из трех) этапах по выбранной ими программе (одна звезда или две звезды). Всадник, участвовавший в одном этапе, может внести двойной стартовый взнос для частия в возрыгрыше финальных призов. Всадник, не желающий участвовать в розыгрыше финала или стартовавший менее чем в 2х этапах или впервый стартующий на турнире, вносит стартовый взнос и выступает в отдельном зач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ХНИЧЕСКИЕ УСЛОВИЯ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НЕЖНАЯ ЕЗДА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оревнования начинаются в 10.00. Первыми стартуют всадники  по программе «двух звезд», затем по программе «одной звезды»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Тест: </w:t>
      </w:r>
      <w:r>
        <w:rPr/>
        <w:t>FEI</w:t>
      </w:r>
      <w:r>
        <w:rPr>
          <w:lang w:val="ru-RU"/>
        </w:rPr>
        <w:t xml:space="preserve"> 2005 </w:t>
      </w:r>
      <w:r>
        <w:rPr/>
        <w:t>CIC</w:t>
      </w:r>
      <w:r>
        <w:rPr>
          <w:lang w:val="ru-RU"/>
        </w:rPr>
        <w:t>-</w:t>
      </w:r>
      <w:r>
        <w:rPr/>
        <w:t>CCI</w:t>
      </w:r>
      <w:r>
        <w:rPr>
          <w:lang w:val="ru-RU"/>
        </w:rPr>
        <w:t xml:space="preserve"> ** А или В</w:t>
      </w:r>
    </w:p>
    <w:p>
      <w:pPr>
        <w:pStyle w:val="Normal"/>
        <w:ind w:left="360" w:hanging="0"/>
        <w:jc w:val="both"/>
        <w:rPr/>
      </w:pPr>
      <w:r>
        <w:rPr>
          <w:rFonts w:eastAsia="Arial"/>
          <w:lang w:val="ru-RU"/>
        </w:rPr>
        <w:t xml:space="preserve">          </w:t>
      </w:r>
      <w:r>
        <w:rPr/>
        <w:t>FEI</w:t>
      </w:r>
      <w:r>
        <w:rPr>
          <w:lang w:val="ru-RU"/>
        </w:rPr>
        <w:t xml:space="preserve"> 2005 </w:t>
      </w:r>
      <w:r>
        <w:rPr/>
        <w:t>CIC</w:t>
      </w:r>
      <w:r>
        <w:rPr>
          <w:lang w:val="ru-RU"/>
        </w:rPr>
        <w:t>-</w:t>
      </w:r>
      <w:r>
        <w:rPr/>
        <w:t>CCI</w:t>
      </w:r>
      <w:r>
        <w:rPr>
          <w:lang w:val="ru-RU"/>
        </w:rPr>
        <w:t>*   А или В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КУР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Начинается через 1 час после окончания езды. 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Две звезды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Дистанция 400-500 м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корость: 350 м/мин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ысота: 115 см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оличество препятствий/прыжков: 10-11/14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Одна звезда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Дистанция 350-450 м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корость: 350 м/мин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ысота: 110 см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оличество препятствий/прыжков: 10-11/13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ЗАЯВКИ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Предварительные заявки подаются за 3 дня до старта по факсу КСБ, где проводится этап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кончательные заявки подаются в мандатную комиссию на месте соревнований с 9.00 по 9.45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На мандатной комиссии участники предоставляют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Заявку установленного образц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аспорт спортивной лошад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Свидетельство о страховании жизн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Для детей – заверенные нотариально или написанные в присутствии Главного судьи соревнований заявление от родителей об их соглас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справка медицинского учреждения с печатью о допуске к соревнованиям по конному спорту в конкретные сроки (в случае отсутствия отметки о допуске в заявке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Ветеринарное свидетельство (сертификат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Стартовые взнос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ФИНАНСОВЫЕ УСЛОВ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ргкомитет из стартовых взносов оплачивает работу судей, обслуживающего персонала соревноаний, приобретение наградной атрибутики и канцелярских товаров. Расходы по командированию спортсменов, тренеров, конюхов, шоферов, доставка и кормление лошадей, оплата ветеринарных услуг и услуг кузнеца за счет командирующих организаций или заинтересованных лиц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Взнос за участие одной лошади – 1000 руб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НАГРАЖДЕНИ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Победитель каждого этапа Турнира в каждой программе награждается кубком, медалью, дипломом, его лошадь – розеткой. Спортсмены, занявшие 2 и 3 места в каждой программе, награждаются медалями и дипломами соответствующих степеней, их лошади – розетками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бедители и призеры Финала награждаются кубками, медалями, дипломами соответствующих степеней, ценными подарками, их лошади – розетками. Участники Финала, занявшие 4-6 места награждаются памятными подарками, дипломами, их лошади – розеткам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Победители и призеры отдельного зачета в финальном соревновании награждаются кубком (1 место), медалями, дипломами соответствующих степеней, их лошади – розетками. 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Оргкомитет вправе разрешить любому человеку или организации учредить свой собственный приз или призовой фонд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ТРАХОВАНИ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се владельцы лошадей и участники соревнований лично отвечают за ущерб, причиненный третьему лицу им самим, его служащим, его представителем или лошадью. Настоятельно рекомендуется каждому участнику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РГАНИЗАЦИЯ СОРЕВНОВАН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тветственность за организацию и проведение соревнования несет Оргкомитет и Главная судейская коллег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ргкомитет и Главная судейская коллегия оставляет за собой право вносить изменения в календарь и программу соревнований в случае непредвиденных обстоятельст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00:00Z</dcterms:created>
  <dc:creator>Ekaterina Shtatnova</dc:creator>
  <dc:description/>
  <cp:keywords/>
  <dc:language>en-US</dc:language>
  <cp:lastModifiedBy>Ekaterina Shtatnova</cp:lastModifiedBy>
  <dcterms:modified xsi:type="dcterms:W3CDTF">2005-12-29T10:43:00Z</dcterms:modified>
  <cp:revision>4</cp:revision>
  <dc:subject/>
  <dc:title>ПОЛОЖЕНИЕ</dc:title>
</cp:coreProperties>
</file>