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Положение об открытых традиционных соревнованиях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color w:val="000000"/>
          <w:sz w:val="24"/>
          <w:lang w:val="ru-RU"/>
        </w:rPr>
        <w:t>по конному  спорту, посвященных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lang w:val="ru-RU"/>
        </w:rPr>
        <w:t>Дню Города 02-05 сентября 2004 год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b/>
          <w:color w:val="000000"/>
          <w:sz w:val="24"/>
          <w:lang w:val="ru-RU"/>
        </w:rPr>
        <w:t>1.     Сроки и место проведения</w:t>
      </w:r>
      <w:r>
        <w:rPr>
          <w:rFonts w:ascii="Arial" w:hAnsi="Arial"/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Соревнования проводятся на территории КСК "Битца" 02-05 сентября 2004 г., открытые поля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b/>
          <w:color w:val="000000"/>
          <w:sz w:val="24"/>
          <w:lang w:val="ru-RU"/>
        </w:rPr>
        <w:t>2.     Организация и руководство соревнованиями</w:t>
      </w:r>
      <w:r>
        <w:rPr>
          <w:rFonts w:ascii="Arial" w:hAnsi="Arial"/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Организация, подготовка и руководство соревнованиями осуществляется конноспортивным комплексом "Битца" при поддержке Спорткомитета ЮАО. Непосредственное проведение соревнований обеспечивает Оргкомитет и Судейская коллегия. Судейство соревнований осуществляется по Правилам соревнований по выездке 2003 г., Правилам ФЕИ со всеми действующими поправками и дополнениями к ним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b/>
          <w:color w:val="000000"/>
          <w:sz w:val="24"/>
          <w:lang w:val="ru-RU"/>
        </w:rPr>
        <w:t>3.   Участники соревнований</w:t>
      </w:r>
      <w:r>
        <w:rPr>
          <w:rFonts w:ascii="Arial" w:hAnsi="Arial"/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Соревнования на лошадях</w:t>
      </w:r>
      <w:r>
        <w:rPr>
          <w:rFonts w:ascii="Arial" w:hAnsi="Arial"/>
          <w:color w:val="000000"/>
          <w:sz w:val="24"/>
          <w:lang w:val="ru-RU"/>
        </w:rPr>
        <w:t>: Соревнования открытые и носят личный характер. К участию в соревнованиях допускаются дети (1990 г.р. и младше), юноши (1989-1986 г.р.), взрослые спортсмены (1987 г.р. и старше) и спортсмены-любители (1989 г.р. и старше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Спортсмены-любители:</w:t>
      </w:r>
      <w:r>
        <w:rPr>
          <w:rFonts w:ascii="Arial" w:hAnsi="Arial"/>
          <w:color w:val="000000"/>
          <w:sz w:val="24"/>
          <w:lang w:val="ru-RU"/>
        </w:rPr>
        <w:t xml:space="preserve"> (участники, имеющие квалификацию не выше 2-го спортивного разряда и не принимающие участие в стартах (в том числе детских и юношеских) официальных календарей Российской и региональных Федераций конного спорта (кроме спортсменов, участвовавших в этих соревнованиях вне конкурса) за исключением специальных любительских турниров, согласно Правил по конному спорту,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Спортсмены, не достигшие 16-летнего возраста</w:t>
      </w:r>
      <w:r>
        <w:rPr>
          <w:rFonts w:ascii="Arial" w:hAnsi="Arial"/>
          <w:color w:val="000000"/>
          <w:sz w:val="24"/>
          <w:lang w:val="ru-RU"/>
        </w:rPr>
        <w:t>, не могут выступать на лошадях моложе 6 лет. Форма одежды — парадная (белые бриджи (для женщин допустимы бриджи бежевого цвета), белая рубашка, белый галстук, фрак, для любителей допускается черная жилетка, головной убор обязателен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Соревнования по вольтижировке</w:t>
      </w:r>
      <w:r>
        <w:rPr>
          <w:rFonts w:ascii="Arial" w:hAnsi="Arial"/>
          <w:color w:val="000000"/>
          <w:sz w:val="24"/>
          <w:lang w:val="ru-RU"/>
        </w:rPr>
        <w:t>: соревнования носят личный характер. В соревнованиях по вольтижировке участники выступают в двух зачётах: «спортсмены» и «спортсмены-любители». Участник, выступающий по категории «спортсмен» в дальнейшем не имеет права выступать в категории «спортсмен-любитель». Категория участника определяется тренером при подаче заявки на мандатной комиссии до начала соревнований. Соревнования для спортсменов проводятся на гурте, для спортсменов-любителей на седле. Порядок старта определяется жеребьёвкой. Лошади для соревнования предоставляются КСК «Битца» и определяются жеребьевкой (нагрузка на одну лошадь 6-8 участников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Соревнования проводятся на лошади, движущейся по кругу на корде рысью, шагом и галопом, в огороженном манеже диаметром 20 метров. Движения лошади контролируются кордовым, который является тренером спортсмена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Соревнования включают в себя обязательную (ОП) и произвольную программы (ПП). Каждый участник выполняет ОП и ПП в соответствии со стартовым протоколом. ОП выполняется на лошади движущейся галопом - для спортсменов, рысью - для любителей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Выступление начинается с приветствия судей (стойка смирно) сначала выполняется ОП, затем ПП. Завершается выступление приветствием судей (стойка смирно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Обязательная Программа (ОП)</w:t>
      </w:r>
      <w:r>
        <w:rPr>
          <w:rFonts w:ascii="Arial" w:hAnsi="Arial"/>
          <w:color w:val="000000"/>
          <w:sz w:val="24"/>
          <w:lang w:val="ru-RU"/>
        </w:rPr>
        <w:t xml:space="preserve"> состоит из следующих упражнений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1.    Сед на лошадь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2.   Ласточка на левом колене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3.   Вертушка-мельница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4.   Ножницы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5.   Стойка на ногах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6.   Соскок махом назад (для спортсменов-любителей), фланк (для спортсменов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 xml:space="preserve">Участники соревнований не имеют право изменять упражнения ОП и порядок их выполнения.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Произвольная программа (ПП)</w:t>
      </w:r>
      <w:r>
        <w:rPr>
          <w:rFonts w:ascii="Arial" w:hAnsi="Arial"/>
          <w:i/>
          <w:sz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lang w:val="ru-RU"/>
        </w:rPr>
        <w:t>включает в себя выполнение индивидуальной комбинации для спортсменов и для спортсменов-любителей на аллюре по выбору. ПП выполняется в течении одной минуты, начиная с хвата за ручки седла. По окончании одной минуты дается сигнал колокола и участник должен совершить соскок в течение 15 секунд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Обязательная и произвольная программа выполняется спортсменами под индивидуальную музыку (фонограммы предоставляются на мандатной комиссии), спортсменами-любителями - под фоновую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Форма одежды: белая футболка, черные рейтузы, белые носки, спортивная обувь, для спортсменов —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lang w:val="ru-RU"/>
        </w:rPr>
        <w:t>чешки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u w:val="single"/>
          <w:lang w:val="ru-RU"/>
        </w:rPr>
        <w:t>Судейство соревнований по вольтижировке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Соревнования судят 3 судьи, которые оценивают качество выполнения упражнений (см. приложение № 1). Оценки заносятся секретарем в протокол (см. приложение № 2). Судейские места располагаются равномерно по диаметру манежа. При выполнении ОП каждое упражнение оценивается максимум в 10 баллов. Оценка ПП производится по общему впечатлению комбинации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1.   Техника исполнения комбинации (максимум 10 баллов, коэффициент 2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2.   Сложность комбинации (максимум 10 баллов, коэффициент 2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3.   Артистичность исполнения комбинации с учетом музыки (максимум 10 баллов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4.   Динамичность исполнения комбинации (максимум 10 баллов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При выполнении ПП на галопе вводится коэффициент 1,2. При нарушении времени выполнения ПП -штраф - 4 очка (т.е. если ПП меньше 1 минуты или больше 1 минуты 15 секунд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Награждение проводится по окончанию соревнований. Награждаются первые три места в каждом зачете (по итогам двух выступлений в обязательной и произвольной программах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В случае если в зачет заявлено 6 участников — награждается только 1 место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Допуск участников и лошадей осуществляется при наличии</w:t>
      </w:r>
      <w:r>
        <w:rPr>
          <w:rFonts w:ascii="Arial" w:hAnsi="Arial"/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участников на все виды .программы: заявка, действующий медицинский допуск спортивного диспансера или разовая медицинская справка на участие в соревнованиях, зачетная книжка (если есть), паспорт или свидетельство о рождении, для участвующих в конкуре — действующий страховой полис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детей дополнительно - разрешение родителей на участие в соревнованиях с заверенной по месту жительства или работы подписью, разрешение тренера на участие в юношеском зачете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для лошадей: паспорт спортивной лошади или племенное свидетельство, ветеринарное свидетельство. Для лошадей, прибывающих из регионов РФ, необходимо разрешение главного государственного ветеринарного инспектора г.Москвы (объединение ветеринарии: г.Москва, ул.Русаковская, д.1, стр.3, тел.264-1774), в письменном виде на их ввоз на территорию г.Москвы (Ветеринарные требования на ввоз лошадей в г.Москву): Лошади должны приходить в сопровождении ветеринарного свидетельства (форма № 1), выданного государственным ветеринарным надзором по месту выхода животного с указанием следующего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1.   Прохождение 21 дневного карантина, места проведения карантина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2.   Вакцинация против: сибирской язвы, гриппа лошадей, лептоспироза, микроспории, (не менее чем за 14 дней и не более 8 месяцев до начала передвижения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3.   Проверены в период прохождения карантина на: сап (РСК — стран СНГ и РА - Россия), ИНАН,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lang w:val="ru-RU"/>
        </w:rPr>
        <w:t>случную болезнь, вирусный артериит. Телефон ветлазарета КСК «Битца»: 318-1866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Стартовые взносы</w:t>
      </w:r>
      <w:r>
        <w:rPr>
          <w:rFonts w:ascii="Arial" w:hAnsi="Arial"/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Участие в Езде № 1 - Любительская езда. Второй уровень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 1990 г.р. и мл. - 250 руб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-любителей - 400 руб.(для проката КСК «Битца» - 300 руб.)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Участие в Езде № 2 - Юношеская езда. Предварительный приз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 1990 г.р. и мл. - 250 руб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 1989-1986 г.р. и мл. - 300 руб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-любителей - 400 руб.(&lt;)ля проката КСК «Битца» - 300 руб.)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Участие в Езде № 3 - «Малый приз»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 1989-1986 г.р. - 300 руб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 1985 г.р. и ст. - 350 руб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   в зачете для спортсменов-любителей - 400 руб за каждый старт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Участие в соревнованиях по вольтижировке — 150 руб.; за каждый старт за 1 чел.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Стартовые взносы используются Оргкомитетом соревнований на оплату работы судей, организацию обеспечения соревнований и формирование призового фонда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4.   Программа соревнований:</w:t>
      </w:r>
    </w:p>
    <w:p>
      <w:pPr>
        <w:pStyle w:val="Normal"/>
        <w:shd w:fill="FFFFFF"/>
        <w:tabs>
          <w:tab w:val="clear" w:pos="720"/>
          <w:tab w:val="left" w:pos="2175" w:leader="none"/>
        </w:tabs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 xml:space="preserve">02 августа     </w:t>
        <w:tab/>
        <w:tab/>
        <w:t>12.00      Мандатная комиссия</w:t>
        <w:br/>
        <w:t>(четверг)</w:t>
        <w:tab/>
        <w:tab/>
        <w:t>15.00       Жеребьевка</w:t>
      </w:r>
    </w:p>
    <w:p>
      <w:pPr>
        <w:pStyle w:val="Normal"/>
        <w:shd w:fill="FFFFFF"/>
        <w:tabs>
          <w:tab w:val="clear" w:pos="720"/>
          <w:tab w:val="left" w:pos="2880" w:leader="none"/>
        </w:tabs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 xml:space="preserve">03 августа     </w:t>
        <w:tab/>
        <w:t>11 -00      Езда № 1 - «Любительская езда. Второй уровень»</w:t>
        <w:br/>
        <w:t>(пятница)</w:t>
        <w:tab/>
        <w:t>3 зачета: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 1990 г.р. и младше;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-любителей КСК «Битца»;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-любителей</w:t>
      </w:r>
    </w:p>
    <w:p>
      <w:pPr>
        <w:pStyle w:val="Normal"/>
        <w:pBdr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  <w:framePr w:w="1991" w:h="544" w:x="0" w:y="463" w:hSpace="37" w:vSpace="59" w:wrap="notBeside" w:vAnchor="text" w:hAnchor="margin" w:hRule="exact"/>
        <w:pBdr/>
      </w:pPr>
      <w:r>
        <w:rPr>
          <w:rFonts w:ascii="Arial" w:hAnsi="Arial"/>
          <w:color w:val="000000"/>
          <w:sz w:val="24"/>
          <w:lang w:val="ru-RU"/>
        </w:rPr>
        <w:t>04 августа   11-00</w:t>
      </w:r>
    </w:p>
    <w:p>
      <w:pPr>
        <w:pStyle w:val="Normal"/>
        <w:pBdr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  <w:framePr w:w="1991" w:h="544" w:x="0" w:y="463" w:hSpace="37" w:vSpace="59" w:wrap="notBeside" w:vAnchor="text" w:hAnchor="margin" w:hRule="exact"/>
        <w:pBdr/>
      </w:pPr>
      <w:r>
        <w:rPr>
          <w:rFonts w:ascii="Arial" w:hAnsi="Arial"/>
          <w:color w:val="000000"/>
          <w:sz w:val="24"/>
          <w:lang w:val="ru-RU"/>
        </w:rPr>
        <w:t>(суббота)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Вольтижировка 3 зачета: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-любителей (мужчины)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ы-любители (женщины)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 1987 г.р. и мл.</w:t>
      </w:r>
    </w:p>
    <w:p>
      <w:pPr>
        <w:pStyle w:val="Normal"/>
        <w:pBdr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  <w:framePr w:w="1234" w:h="544" w:x="522" w:y="59" w:hSpace="37" w:vSpace="59" w:wrap="notBeside" w:vAnchor="text" w:hAnchor="margin" w:hRule="exact"/>
        <w:pBdr/>
      </w:pPr>
      <w:r>
        <w:rPr>
          <w:rFonts w:ascii="Arial" w:hAnsi="Arial"/>
          <w:color w:val="000000"/>
          <w:sz w:val="24"/>
          <w:lang w:val="ru-RU"/>
        </w:rPr>
        <w:t>05 августа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lang w:val="ru-RU"/>
        </w:rPr>
        <w:t>(воскр.)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11.00      Езда № 2- «Юношеская езда. Предв. приз» 4 зачета: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 1990 г.р. и младше;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 1989-1986 г.р.;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-любителей КСК «Битца»;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-любителей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Езда № 3- «Малый приз» 3 зачета: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 1989-1986 г.р.;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 1985 г.р. и старше;</w:t>
      </w:r>
    </w:p>
    <w:p>
      <w:pPr>
        <w:pStyle w:val="Normal"/>
        <w:shd w:fill="FFFFFF"/>
        <w:bidi w:val="0"/>
        <w:spacing w:beforeAutospacing="1" w:afterAutospacing="1"/>
        <w:ind w:left="2160" w:right="0" w:firstLine="72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для спортсменов-любителей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Судейская коллегия оставляет за собой право вносить изменения в программу соревнований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7.   Награждение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Победители и призеры соревнований за 1,2 и 3 места награждаются памятными призами (взрослые спортсмены - денежными призами), грамотами и медалями, тренера победителей - почетными дипломами. Если в зачете стартует 4 и менее участников — награждается только 1-е место или победитель определяется по общему зачету (зачеты объединяются). Победители и призеры соревнований в командных зачетах за 1,2 и 3 места награждаются памятными призами и грамотами, тренера победителей - почетными дипломами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5.   Финансирование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Оргкомитет обеспечивает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шоферов, доставка, размещение и кормление лошадей, оплата ветеринарных услуг за счет командирующих организаций или заинтересованных лиц. Размещение лошадей производится по предварительной заявке по согласованию с зоотехнической службой КСК «Битца». Аренда денника без кормов - 380 руб./сут., с кормами- 530 руб./сут.(тел.: 318-30-27, 318-08-33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Размещение в гостинице КСК «Битца» не гарантируется. Информация о наличии мест и их бронирование — у дежурного администратора гостиницы (тел.: 318-02-82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Дополнительная информация п^тел.:318-22-72, 318-07-77,318-07~44,.318--.23--44)..-Адрес КСК «Битца»: г. Москва, Балаклавский просп., д. 33.</w:t>
      </w:r>
    </w:p>
    <w:p>
      <w:pPr>
        <w:pStyle w:val="Normal"/>
        <w:pBdr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  <w:framePr w:w="2941" w:h="242" w:x="463" w:y="59" w:hSpace="10080" w:vSpace="59" w:wrap="notBeside" w:vAnchor="text" w:hAnchor="margin" w:hRule="exact"/>
        <w:pBdr/>
      </w:pPr>
      <w:r>
        <w:rPr>
          <w:rFonts w:ascii="Arial" w:hAnsi="Arial"/>
          <w:color w:val="000000"/>
          <w:sz w:val="24"/>
          <w:lang w:val="ru-RU"/>
        </w:rPr>
        <w:t>Главный специалист СМО</w:t>
      </w:r>
    </w:p>
    <w:p>
      <w:pPr>
        <w:pStyle w:val="Normal"/>
        <w:pBdr/>
        <w:shd w:fill="FFFFFF"/>
        <w:bidi w:val="0"/>
        <w:spacing w:beforeAutospacing="1" w:afterAutospacing="1"/>
        <w:ind w:left="0" w:right="0" w:hanging="0"/>
        <w:jc w:val="both"/>
        <w:rPr>
          <w:lang w:val="ru-RU"/>
        </w:rPr>
        <w:framePr w:w="2066" w:h="242" w:x="7633" w:y="59" w:hSpace="10080" w:vSpace="59" w:wrap="notBeside" w:vAnchor="text" w:hAnchor="margin" w:hRule="exact"/>
        <w:pBdr/>
      </w:pPr>
      <w:r>
        <w:rPr>
          <w:rFonts w:ascii="Arial" w:hAnsi="Arial"/>
          <w:color w:val="000000"/>
          <w:sz w:val="24"/>
          <w:lang w:val="ru-RU"/>
        </w:rPr>
        <w:t>И.С.Сильвестров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Arial" w:hAnsi="Arial"/>
          <w:sz w:val="24"/>
          <w:lang w:val="ru-RU"/>
        </w:rPr>
        <w:t xml:space="preserve"> </w:t>
      </w:r>
    </w:p>
    <w:sectPr>
      <w:type w:val="nextPage"/>
      <w:pgSz w:w="13710" w:h="18037"/>
      <w:pgMar w:left="1440" w:right="144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706</Characters>
  <CharactersWithSpaces>8274</CharactersWithSpaces>
  <Company>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55:00Z</dcterms:created>
  <dc:creator>Ekaterina Shtatnova</dc:creator>
  <dc:description/>
  <dc:language>en-US</dc:language>
  <cp:lastModifiedBy/>
  <dcterms:modified xsi:type="dcterms:W3CDTF">2004-08-3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 Shtatnova</vt:lpwstr>
  </property>
</Properties>
</file>