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инар – мастер-клас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тренеров и спортсме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лодыми лошадьми и подготовка их к соревнования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С членов сборной команды СПб по конкуру</w:t>
            </w:r>
          </w:p>
        </w:tc>
      </w:tr>
      <w:tr>
        <w:trPr>
          <w:trHeight w:val="129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кт-Петербург 14-18 января 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НО-СПОРТИВНОЕ АГЕНТ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ция Конного спорта Санкт-Петербур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семинар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енс Д. - Германия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 (с переводом на русски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 для всех желающи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участников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лошадьми: 20 чел. (члены сборной команды Санкт-Петербурга имеют преимущество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ичество остальных участников (судьи, тренеры, спортсмены и т.д.) – не ограничено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явки, справки, вызовы для командирования участников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О «Федерация конного спорта Санкт-Петербург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./факс: (812) 458-53-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-mail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serov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СК «Конно-спортивное агентст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Адрес: </w:t>
            </w:r>
            <w:r>
              <w:rPr>
                <w:i/>
              </w:rPr>
              <w:t>Ленинградская область, Всеволожский р-н, пос. Суоран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Телефон: </w:t>
            </w:r>
            <w:r>
              <w:rPr>
                <w:i/>
              </w:rPr>
              <w:t>(921) 955 74 41 – Ирина Максакова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заявок до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астники (с лошадьми) –до 28 декабря 2011 г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ушатели – до 12 января 201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r>
              <w:rPr>
                <w:rStyle w:val="InternetLink"/>
                <w:i/>
              </w:rPr>
              <w:t>aserova@yandex.ru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и по факсу: (812) 458-53-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заявок осуществляется только при внесении предоплаты (залога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участников (с лошадьми) – 50% стоим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слушателей – 100% стоимост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 случае отказа от участия залоговая сумма не возвращаетс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участников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иница «Петроспортотель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дрес:</w:t>
            </w:r>
            <w:r>
              <w:rPr>
                <w:i/>
              </w:rPr>
              <w:t xml:space="preserve"> Ленинградская область, Всеволожский р-н, дер. Янино, ул. Шоссейная, д. 6А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ефон:</w:t>
            </w:r>
            <w:r>
              <w:rPr>
                <w:i/>
              </w:rPr>
              <w:t xml:space="preserve"> (812) 571-30-0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ронирование гостиницы осуществляется самостоятельно</w:t>
            </w:r>
          </w:p>
        </w:tc>
      </w:tr>
      <w:tr>
        <w:trPr>
          <w:trHeight w:val="57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исание семинара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 – 18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ники будут разделены по группам (количество участников в группе – 3-5 чел.) по следующим категория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адники на молодых лошад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фессиона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Юно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юбите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 за участие в семинар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500 у.е. для участников с лошадьми</w:t>
            </w:r>
            <w:r>
              <w:rPr>
                <w:i/>
              </w:rPr>
              <w:t xml:space="preserve"> (за пять дней провед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1 участника допускается присутствие 3-х сопровождающих: тренер, коновод, владелец лошади (указанный в паспорте спортивной лошади) без дополнительной опла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100 у.е. – для слушателей</w:t>
            </w:r>
            <w:r>
              <w:rPr>
                <w:i/>
              </w:rPr>
              <w:t xml:space="preserve"> (за пять дней проведени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лошад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роизводится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BodyTex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нная информация является официальным приглашением на участие в семинар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23:00Z</dcterms:created>
  <dc:creator>user</dc:creator>
  <dc:description/>
  <cp:keywords/>
  <dc:language>en-US</dc:language>
  <cp:lastModifiedBy>user</cp:lastModifiedBy>
  <cp:lastPrinted>2011-12-16T13:42:00Z</cp:lastPrinted>
  <dcterms:modified xsi:type="dcterms:W3CDTF">2011-12-16T10:48:00Z</dcterms:modified>
  <cp:revision>3</cp:revision>
  <dc:subject/>
  <dc:title>СУДЕЙСТВО СОРЕВНОВАНИЙ ПО МАНЕЖНОЙ ЕЗДЕ </dc:title>
</cp:coreProperties>
</file>